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0 февраля 2024 года                                                  </w:t>
      </w: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                         г. Ипатов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Пиреева Э.Э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1 ст.20.25 КоАП РФ,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Пиреева 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23.01.2024 в 15 час. 40 мин. по адресу: Ставропольский край, г. Ставрополь, ул. Савченко, д. 38/1,  Пиреев Э.Э.  совершил  правонарушение, выразившееся в том, что в установленный ч. 1 ст. 32.2 КоАП РФ срок не уплатил административный штраф в размере  800  рублей по постановлению № 18810026211005851932  от  24.08.2023   по ч.2 ст. 12.37 КоАП РФ,  вступившему в законную силу 04.09.20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удебном заседании Пиреев Э.Э. подтвердил изложенные в протоколе об административном правонарушении обстоятельства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ыслушав объяснения Пиреева Э.Э., исследовав материалы дела, мировой судья приходит к следующему.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ч.1 ст.32.2 КоАП РФ административный штраф должен быть уплачен лицом не позднее 60 дней со дня вступления постановления о наложении штрафа в законную силу либо со дня истечения отсрочки или рассроч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20.25 КоАП РФ</w:t>
      </w:r>
      <w:r>
        <w:rPr>
          <w:rStyle w:val="Blk"/>
          <w:color w:val="000000"/>
          <w:sz w:val="26"/>
          <w:szCs w:val="26"/>
        </w:rPr>
        <w:t xml:space="preserve"> неуплата административного штрафа в срок, предусмотренный настоящи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59000/ebf5dddb0d5fcdf25d19cbc40c405fc254be2f76/" \l "dst907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, </w:t>
      </w:r>
      <w:r>
        <w:rPr>
          <w:rStyle w:val="Blk"/>
          <w:color w:val="000000"/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z w:val="26"/>
          <w:szCs w:val="26"/>
        </w:rPr>
        <w:t>Фактические обстоятельства дела и вина Пиреева Э.Э. подтверждаются исследованными в судебном заседании доказательствами: протоколом об административном правонарушении 26 ВК № 535792 от 23.01.2024; копией постановления о наложении административного штрафа № 18810026211005851932  от  24.08.2023; результатами поиска правонарушений, данными ФБД Адмпрактик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Оценив собранные доказательства в их совокупности, суд считает, что действия Пиреева Э.Э. правильно квалифицированы по ч.1 ст.20.25 КоАП РФ – неуплата административного штрафа в срок, предусмотренный настоящим Кодексом.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При определении меры наказания судья учитывает характер совершенного правонарушения, обстоятельства дела, личность лица, привлекаемого к административной ответственности. </w:t>
      </w:r>
    </w:p>
    <w:p>
      <w:pPr>
        <w:pStyle w:val="TextBody"/>
        <w:ind w:firstLine="708"/>
        <w:rPr/>
      </w:pPr>
      <w:r>
        <w:rPr>
          <w:sz w:val="26"/>
          <w:szCs w:val="26"/>
        </w:rPr>
        <w:t>Смягчающих и отягчающих административную ответственность обстоятельств судом не установлено. Срок давности привлечения к административной ответственности не истек. Оснований для освобождения Пиреева Э.Э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На основании изложенного и руководствуясь ч.1 ст. 20.25,  ст. 29.9 и 29.10 КоАП РФ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знать Пиреева виновным в совершении административного правонарушения  по ч.1 ст.20.25 КоАП РФ и назначить наказание в виде административного штрафа в размере 1 600 (Одна тысяча шестьсот) рублей.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пию постановления направить начальнику УМВД России по городу Ставрополю, для свед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 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Ставрополь; БИК 010702101; Казначейский счет: 03100643000000012100(поле Банковский счет); Единый казначейский счет: 40102810345370000013 (поле Корр.счет банка); ОКТМО  07522000; КБК 00811601203019000140, УИН:0355703700425000372420173.</w:t>
      </w:r>
    </w:p>
    <w:p>
      <w:pPr>
        <w:pStyle w:val="23"/>
        <w:shd w:fill="auto" w:val="clear"/>
        <w:spacing w:lineRule="exact" w:line="322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еобходимо предоставить в канцелярию мировых судей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 судья                                                                     И.Г. Федо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