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августа  2022 года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Ипатовского района Ставропольского края Куцубина Е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  Чернышева Р.Е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 ст.20.21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отношении   Чернышева Р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ышев Р.Е. 18.08.2022 года в 17 час. 50 мин. находился в общественном месте по адресу: г. Ипатово Ипатовского городского округа Ставропольского края  на ул.  Гагарина  у дома № 75 в состоянии  алкогольного опьянения, изо рта исходил резкий запах алкоголя,  при ходьбе сильно шатался из стороны в сторону, нуждался в посторонней помощи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Чернышев Р.Е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 Чернышева Р.Е., исследовав материалы дела, находит доказанным появление  Чернышева Р.Е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Чернышева Р.Е. помимо его признательных показаний подтверждается протоколом об административном правонарушении 26 АВ №0432529 от  18.08.2022; рапортом  УУП ОМВД России по Ипатовскому городскому округу от 18.08.2022; письменным объяснением свидетеля Капитурова Н.П.; протоколом  о направлении  Чернышева Р.Е.  на медицинское освидетельствование на состояние опьянения от 18.08.2022; Актом медицинского освидетельствования на состояние опьянения № 188 от 18.08.2022, согласно которому у Чернышева Р.Е. установлено состояние опьянения; справкой на лицо; сведениями о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АА № 099403  об административном задержании Чернышев Р.Е. задержан 18.08.2022 в 20 час 30 мину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, неоднократное привлечение к административной ответств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В качестве отягчающего административную ответственность обстоятельства суд в соответствии со ст. 4.3 КоАП РФ учитывает повторное совершение однородного правонаруш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уд приходит к выводу о необходимости назначения наказания Чернышеву Р.Е. в виде административного ареста, поскольку данное наказание соответствует тяжести административного правонарушения, личности правонарушителя, а также суд считает, что назначенный вид наказания окажет наибольшее влияние на исправление  Чернышева Р.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снований, предусмотренных ч. 2 ст. 3.9 КоАП РФ, исключающих возможность применения к Чернышеву Р.Е. наказания в виде административного ареста, судом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снований для освобождения  Чернышева Р.Е. от административной ответственности, а также обстоятельств, исключающих производство по делу, мировым судьей также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ст.20.21, 29.9, 29.10 КоАП РФ, суд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ризн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ышева Р.Е. виновным в совершении </w:t>
      </w:r>
      <w:r>
        <w:rPr>
          <w:bCs/>
          <w:sz w:val="28"/>
          <w:szCs w:val="28"/>
        </w:rPr>
        <w:t>административного правонарушения, предусмотренного ст. 20.21</w:t>
      </w:r>
      <w:r>
        <w:rPr>
          <w:sz w:val="28"/>
          <w:szCs w:val="28"/>
        </w:rPr>
        <w:t xml:space="preserve"> КоАП РФ, и подвергнуть его административному аресту на срок 3 (Трое) суток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рок наказания исчислять с момента задержания - с 20 часов 30 минут  18 августа 2022 г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пию постановления вручить  Чернышеву Р.Е., направить начальнику  ОМВД России по Ипатовскому городскому округ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 судья                                                                 Е.В. Куцуби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1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5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