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февраля 2024 года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Гайдук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3.01.2024 в 15 час. 10 мин. по адресу: г. Еманжелинск, Еманжелинский район, Челябинской области ул. Гагарина д.9.,  Гайдуков И.Н.  совершил  правонарушение, выразившееся в том, что в установленный ч. 1 ст. 32.2 КоАП РФ срок не уплатил административный штраф в размере  500  рублей по постановлению № 18810074220001741097  от  06.10.2023   по ч.1 ст. 12.1 КоАП РФ,  вступившему в законную силу 17.10.202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е заседание Гайдуков И.Н. не явился, в материалах дела имеются сведения о надлежащем из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читает вину Гайдукова И.Н. в совершении правонарушения, предусмотренного ч.1 ст.20.25 КоАП РФ, доказанной.</w:t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Гайдукова И.Н. подтверждаются исследованными в судебном заседании доказательствами: протоколом об административном правонарушении 74 НА № 251200 от 23.01.2024; копией постановления о наложении административного штрафа № 18810074220001741097  от  06.10.2023; результатами поиска правонарушений; данными ФБД Адм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Гайдукова И.Н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 судом не установлено. Срок давности привлечения к административной ответственности не истек. Оснований для освобождения Гайдукова И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Гайдукова виновным в совершении административного правонарушения 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ОМВД России по Еманжелинскому району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203019000140, УИН:0355703700425000322420177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