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 февраля 2024 года                                                                              г. Ипат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Ипатовского района Ставропольского края Федоренко И.Г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Кузьменко А.Л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 ст.20.21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Кузьменко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</w:t>
      </w:r>
      <w:r>
        <w:rPr/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зьменко А.Л. 07.02.2024 года в 15 час. 40 мин. находился в г. Ипатово Ипатовского городского округа Ставропольского края  на ул.  Голубовского у дома № 2 в состоянии  алкогольного опьянения, изо рта исходил резкий запах алкоголя,  при ходьбе сильно шатался из стороны в сторону, плохо ориентировался на местности и нуждался в посторонней помощи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Кузьменко А.Л. подтвердил изложенные в протоколе об административном правонарушении обстоятельства, вину признал, в содеянном раскаялс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Суд, выслушав объяснения Кузьменко А.Л., исследовав материалы дела, находит доказанным появление  Кузьменко А.Л. в общественном месте в состоянии алкогольного опьянения, оскорбляющем человеческое достоинство и общественную нравственность, и квалифицирует его действия по ст. 20.21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узьменко А.Л. помимо его признательных показаний подтверждается протоколом об административном правонарушении 26 АВ №0713352  от 07.02.2024, рапортом УУП ОУУП и ДН ОМВД России «Ипатовский» от 07.02.2024, письменными объяснениями свидетелей  Нестеренко Р.Н., Боброва Д.А., протоколом  о направлении  Кузьменко А.Л. на медицинское освидетельствование на состояние опьянения от 07.02.2024, Актом медицинского освидетельствования на состояние опьянения № 10 от 07.02.2024, сведениями о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АА № 100400 об административном задержании Кузьменко А.Л. задержан  07.02.2024 в 21 часов 0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правонарушения, обстоятельства дела, лич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суд в соответствии со ст. 4.2 КоАП РФ учитывает признание нарушителем своей вины. В качестве отягчающего административную ответственность обстоятельства суд в соответствии со ст. 4.3 КоАП РФ учитывает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ходя из вышеизложенного, суд приходит к выводу о необходимости назначения наказания Кузьменко А.В. в виде административного ареста, поскольку данное наказание соответствует тяжести административного правонарушения, личности правонарушителя, а также суд считает, что назначенный вид наказания окажет наибольшее влияние на исправление  Кузьменко А.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, предусмотренных ч. 2 ст. 3.9 КоАП РФ, исключающих возможность применения к Кузьменко А.Л. наказания в виде административного ареста, судом не установлено. Оснований для освобождения Кузьменко А.Л. от административной ответственности, а также обстоятельств, исключающих производство по делу, мировым судьей также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 ст.ст.20.21,  29.9 и 29.10  КоАП РФ, судь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ab/>
      </w:r>
      <w:r>
        <w:rPr>
          <w:sz w:val="28"/>
          <w:szCs w:val="28"/>
        </w:rPr>
        <w:t>Признать Кузьменко виновным в совершении административного правонарушения, предусмотренного ст. 20.21 КоАП РФ, и подвергнуть его административному аресту на срок 3 (Трое) суток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рок наказания исчислять с момента  задержания - с 21 часа  00 минут   07 февраля 2024 года.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Кузьменко А.Л., направить начальнику ОМВД России по Ипатовскому городскому округу.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TextBody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0"/>
        <w:rPr/>
      </w:pPr>
      <w:r>
        <w:rPr>
          <w:sz w:val="28"/>
          <w:szCs w:val="28"/>
        </w:rPr>
        <w:t xml:space="preserve">Мировой судья                                                                   И.Г. Федоренко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