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феврал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стенко А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стенко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енко А.В. 25.02.2024 года в 15 час.20 мин. находился в г. Ипатово Ипатовского муниципального округа Ставропольского края  на ул.  Южной у дома № 22 в состоянии  алкогольного опьянения, изо рта исходил резкий запах алкоголя, 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Костенко А.В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Костенко А.В., исследовав материалы дела, находит доказанным появление Костенко А.В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стенко А.В. помимо его признательных показаний подтверждается протоколом об административном правонарушении 26 АВ №0713387  от 25.02.2024, рапортом УУП ОУУП и ДН ОМВД России «Ипатовский» от 25.02.2024, письменными объяснениями свидетеля  Михайлюк С.И., протоколом  о направлении  Костенко А.В. на медицинское освидетельствование на состояние опьянения от 25.02.2024, Актом медицинского освидетельствования на состояние опьянения № 53 от 25.02.2024, сведениями о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АА № 100447 об административном задержании Костенко А.В. задержан  25.02.2024 в 17 часов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Костенко А.В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Костенко А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Костенко А.В. наказания в виде административного ареста, судом не установлено. Оснований для освобождения Костенко А.В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ст.20.21,  29.9 и 29.10 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Костенко виновным в совершении административного правонарушения, предусмотренного ст. 20.21 КоАП РФ, и подвергнуть его административному аресту на срок 3 (Тр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наказания исчислять с момента  задержания - с 17 часов  10 минут   25 февраля 2024 года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Костенко А.В., направить начальнику ОМВД России по Ипатовскому городскому округу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