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 февра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лаева Ю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алаева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лаев Ю.Н. 28.02.2024 года в 12 час. 10 мин. находился в с. Бурукшун Ипатовского муниципального округа Ставропольского края на ул. Мира около дома № 64 в состоянии алкогольного опьянения, изо рта исходил резкий запах алкоголя, имел неопрятный вид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алаев Ю.Н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Палаева Ю.Н., исследовав материалы дела, находит доказанным появление Палаева Ю.Н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лаева Ю.Н. помимо его признательных показаний подтверждается протоколом об административном правонарушении 26 АВ №0713571  от 28.02.2024, рапортом УУП ОУУП и ДН ОМВД России «Ипатовский» от 28.02.2024, письменными объяснениями свидетеля Белашовой Ю.Н., протоколом о направлении Палаева Ю.Н. на медицинское освидетельствование на состояние опьянения от 28.02.2024, Актом медицинского освидетельствования на состояние опьянения № 18 от 28.02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АА № 100458 об административном задержании Палаев Ю.Н. задержан  28.02.2024 в 16 часов 30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Палаеву Ю.Н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Палаева Ю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Палаеву Ю.Н. наказания в виде административного ареста, судом не установлено. Оснований для освобождения Палаева Ю.Н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Палаева виновным в совершении административного правонарушения, предусмотренного ст. 20.21 КоАП РФ, и подвергнуть его административному аресту на срок 2 (Дв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наказания исчислять с момента  задержания - с 16 часов 30 минут   28 февраля 2024 года.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Палаеву Ю.Н., направить начальнику ОМВД Российской Федерации «Ипатовский»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