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 апреля 2024 года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Ким М.С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Ким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6.02.2024 в 22 час. 20 мин. по адресу: Ставропольский край, г. Светлоград, ул. Комсомольская, д. 16А,  Ким М.С. совершил правонарушение, выразившееся в том, что в установленный ч. 1 ст. 32.2 КоАП РФ срок не уплатил административный штраф в размере  500  рублей по постановлению № 18810026211005432891  от  06.08.2023 по ч.3.1 ст. 12.5 КоАП РФ,  вступившему в законную силу 17.08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Ким М.С. подтвердил изложенные в протоколе об административном правонарушении обстоятельства, просил строго не наказыв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Ким М.С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Ким М.С. подтверждаются исследованными в судебном заседании доказательствами: протоколом об административном правонарушении 26 ВК № 596942 от 26.02.2024; копией постановления о наложении административного штрафа № 18810026211005432891  от  06.08.2023; результатами поиска правонарушений, данными ФБД Адмпракт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Ким М.С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>Смягчающих административную ответственность обстоятельств судом не установлено. 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Ким М.С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Ким виновным в совершении административного правонарушения по ч.1 ст.20.25 КоАП РФ и назначить наказание в виде административного штрафа в размере 1000 (Одна тысяча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Петровский»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0772420182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