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марта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Чвала С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Чвал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вала С.В. 22.03.2024 года в 13 час. 30 мин. находился в г. Ипатово по ул. Голубовского около дома № 89 в состоянии алкогольного опьянения, изо рта исходил резкий запах алкоголя, имел неопрятный вид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Чвала С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Чвала С.В., исследовав материалы дела, находит доказанным появление Чвала С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вала С.В. помимо его признательных показаний подтверждается протоколом об административном правонарушении 26 АВ №0713616  от 22.03.2024, рапортом УУП ОУУП и ДН ОМВД России «Ипатовский» от 22.03.2024, письменными объяснениями свидетеля Стёпкина С.С., протоколом о направлении Чвала С.В. на медицинское освидетельствование на состояние опьянения от 22.03.2024, Актом медицинского освидетельствования на состояние опьянения от 22.03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АА № 100488 об административном задержании Чвала С.В. задержан  22.03.2024 в 15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Чвала виновным в совершении административного правонарушения, предусмотренного ст. 20.21 КоАП РФ назначить наказание в виде административного штрафа в размере 500 (Пятьсот)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Чвала С.В., и направить начальнику ОМВД Российской Федерации «Ипато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Казначейский счет: 03100643000000012100(поле Банковский счет); Единый казначейский счет: 40102810345370000013 (поле Корр. счет банка); ОКТМО 07 522000; КБК 00811601203019000140, УИН:0355703700425000952420180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