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 апреля 2024 года                                                                           г. Ипато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Фазлтдино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8.03.2024 в 21 час. 35 мин. по адресу: 16А., Фазлтдинов И.Н. совершил правонарушение, выразившееся в том, что в установленный ч. 1 ст. 32.2 КоАП РФ срок не уплатил административный штраф в размере 500  рублей по постановлению № 18810526231115112242  от  15.11.2023   по ч.2 ст. 12.9 КоАП РФ,  вступившему в законную силу 03.12.202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удебное заседание Фазлтдинов И.Н. не явился, в материалах дела имеются сведения о надлежащем изв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д, исследовав материалы дела, считает вину Фазлтдинова И.Н. в совершении правонарушения, предусмотренного ч.1 ст.20.25 КоАП РФ, доказанно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Фазлтдинова И.Н. подтверждаются исследованными в судебном заседании доказательствами: протоколом об административном правонарушении 26 ВК № 596950 от 18.03.2024; копией постановления о наложении административного штрафа № 18810526231115112242  от  15.11.2023; результатами поиска правонарушен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Фазлтдинова И.Н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мягчающих административную ответственность обстоятельств судом не установлено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Фазлтдинова И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Фазлтдинова виновным в совершении административного правонарушения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Петровский»,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           40102810345370000013 (поле Корр.счет банка); ОКТМО  07 522000; КБК 00811601203019000140, УИН:0355703700425001032420167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