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7 апреля 2024 года                                                                           г. Ипатов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1 ст.20.25 КоАП РФ,</w:t>
      </w:r>
    </w:p>
    <w:p>
      <w:pPr>
        <w:pStyle w:val="24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Фазлтдинова </w:t>
      </w:r>
    </w:p>
    <w:p>
      <w:pPr>
        <w:pStyle w:val="24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20.03.2024 в 18 час. 05 мин. по адресу: г.., Фазлтдинов И.Н. совершил правонарушение, выразившееся в том, что в установленный ч. 1 ст. 32.2 КоАП РФ срок не уплатил административный штраф в размере 3000  рублей по постановлению № 18810026211005854206  от  29.08.2023   по ч.3 ст. 12.23 КоАП РФ,  вступившему в законную силу 09.09.2023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удебное заседание Фазлтдинов И.Н. не явился, в материалах дела имеются сведения о надлежащем извещ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уд, исследовав материалы дела, считает вину Фазлтдинова И.Н. в совершении правонарушения, предусмотренного ч.1 ст.20.25 КоАП РФ, доказанной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гласно ч.1 ст.32.2 КоАП РФ административный штраф должен быть уплачен лицом не позднее 60 дней со дня вступления постановления о наложении штрафа в законную силу либо со дня истечения отсрочки или рассроч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20.25 КоАП РФ</w:t>
      </w:r>
      <w:r>
        <w:rPr>
          <w:rStyle w:val="Blk"/>
          <w:color w:val="000000"/>
          <w:sz w:val="26"/>
          <w:szCs w:val="26"/>
        </w:rPr>
        <w:t xml:space="preserve"> неуплата административного штрафа в срок, предусмотренный настоящим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59000/ebf5dddb0d5fcdf25d19cbc40c405fc254be2f76/" \l "dst907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, </w:t>
      </w:r>
      <w:r>
        <w:rPr>
          <w:rStyle w:val="Blk"/>
          <w:color w:val="000000"/>
          <w:sz w:val="26"/>
          <w:szCs w:val="2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z w:val="26"/>
          <w:szCs w:val="26"/>
        </w:rPr>
        <w:t>Фактические обстоятельства дела и вина Фазлтдинова И.Н. подтверждаются исследованными в судебном заседании доказательствами: протоколом об административном правонарушении 26 ВК № 596351 от 20.03.2024; копией постановления о наложении административного штрафа № 18810026211005854206  от  29.08.2023; результатами поиска правонарушений, сведениями ФБД Админпрактика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Оценив собранные доказательства в их совокупности, суд считает, что действия Фазлтдинова И.Н. правильно квалифицированы по ч.1 ст.20.25 КоАП РФ – неуплата административного штрафа в срок, предусмотренный настоящим Кодексом.</w:t>
      </w:r>
    </w:p>
    <w:p>
      <w:pPr>
        <w:pStyle w:val="TextBody"/>
        <w:rPr/>
      </w:pPr>
      <w:r>
        <w:rPr>
          <w:sz w:val="26"/>
          <w:szCs w:val="26"/>
        </w:rPr>
        <w:tab/>
        <w:t xml:space="preserve">При определении меры наказания судья учитывает характер совершенного правонарушения, обстоятельства дела, личность лица, привлекаемого к административной ответственности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Смягчающих административную ответственность обстоятельств судом не установлено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качестве отягчающего административную ответственность обстоятельства суд в соответствии со ст. 4.3 КоАП РФ учитывает повторное совершение однородного правонарушения.</w:t>
      </w:r>
    </w:p>
    <w:p>
      <w:pPr>
        <w:pStyle w:val="TextBody"/>
        <w:ind w:firstLine="708"/>
        <w:rPr/>
      </w:pPr>
      <w:r>
        <w:rPr>
          <w:sz w:val="26"/>
          <w:szCs w:val="26"/>
        </w:rPr>
        <w:t>Срок давности привлечения к административной ответственности не истек. Оснований для освобождения Фазлтдинова И.Н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На основании изложенного и руководствуясь ч.1 ст. 20.25, ст. 29.9 и 29.10 КоАП РФ,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знать Фазлтдинова виновным в совершении административного правонарушения по ч.1 ст.20.25 КоАП РФ и назначить наказание в виде административного штрафа в размере 6000 (Шесть тысяч) рублей.</w:t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опию постановления направить начальнику ОМВД России «Петровский», для свед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Административный штраф в соответствии со ст.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 Получатель -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//УФК по Ставропольскому краю г.Ставрополь; БИК 010702101; Казначейский счет: 03100643000000012100(поле Банковский счет); Единый казначейский счет:            40102810345370000013 (поле Корр.счет банка); ОКТМО  07 522000; КБК 00811601203019000140, УИН:0355703700425001022420142.</w:t>
      </w:r>
    </w:p>
    <w:p>
      <w:pPr>
        <w:pStyle w:val="23"/>
        <w:shd w:fill="auto" w:val="clear"/>
        <w:spacing w:lineRule="exact" w:line="322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20.25 Кодекса Российской Федерации об административных правонарушениях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Квитанцию об уплате штрафа необходимо предоставить в канцелярию мировых судей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 судья                                                                     И.Г. Федо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