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апреля 2024 года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Чершембее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01.03.2024 в 19 час. 45 мин. по адресу: с.Летняя Ставка ул. Советская 126А., Чершембеев Х.В. совершил правонарушение, выразившееся в том, что в установленный ч. 1 ст. 32.2 КоАП РФ срок не уплатил административный штраф в размере 1500  рублей по постановлению № 18810050230011008888  от  13.12.2023   по ч.1 ст. 12.15 КоАП РФ,  вступившему в законную силу 24.12.202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удебное заседание Чершембеев Х.В. не явился, в материалах дела имеются сведения о надлежащем изв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, исследовав материалы дела, считает вину Чершембеев Х.В. в совершении правонарушения, предусмотренного ч.1 ст.20.25 КоАП РФ, доказанн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Чершембеева Х.В. подтверждаются исследованными в судебном заседании доказательствами: протоколом об административном правонарушении 26 ВК № 573884 от 01.03.2024; копией постановления о наложении административного штрафа № 18810050230011008888  от  13.12.2023; результатами поиска правонарушений, сведениями ФБД Админпракт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Чершембеева Х.В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мягчающих административную ответственность обстоятельств судом не установлено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Чершембеева Х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Чершембеева виновным в совершении административного правонарушения по ч.1 ст.20.25 КоАП РФ и назначить наказание в виде административного штрафа в размере 3000 (Три тысячи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Туркменский»,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0355703700425001002420120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