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апреля 2024 г.                                                                                      г. Ип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3 Ипатовского района Ставропольского края Федоренко И.Г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1 ст. 14.1 КоАП РФ,</w:t>
      </w:r>
    </w:p>
    <w:p>
      <w:pPr>
        <w:pStyle w:val="TextBodyIndent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Коляк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03.2024 в 11 часов 10 минут на ул. Ленина около дома № 156 в с. Тахта Ипатовского района, Ставропольского края, было установлено, что Коляко Н.И. в период времени с 01.02.2024 по 26.03.2024 осуществлял услуги по перевозке пассажиров за деньги на автомобиле марки ВАЗ, государственный регистрационный знак, без государственной регистрации в качестве индивидуального предпринимателя. Свидетельства о регистрации в качестве индивидуального предпринимателя не имеет, т.е. нарушил Федеральный закон № 129-ФЗ «О государственной регистрации юридических лиц и индивидуальных предпринимателей». Своими действиями Коляко Н.И. совершил правонарушение, ответственность за которое предусмотрена ч.1 ст.14.1 КоАП РФ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В судебное заседание Коляко Н.И. не явился, будучи надлежащим образом извещенный о дате и месте судебного заседания, исходя из положений п.6 Постановления Пленума Верховного Суда РФ от 24.03.2005 года №5 «О некоторых вопросах, возникающих у судей при применении кодекса РФ об административных правонарушениях», о причинах неявки суд не уведомил, ходатайство об отложении   судебного заседания не представи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en-US"/>
        </w:rPr>
        <w:t>При таких обстоятельствах судья считает возможным рассмотреть дело в порядке ст. 25.1 КоАП РФ в отсутствие</w:t>
      </w:r>
      <w:r>
        <w:rPr>
          <w:rFonts w:eastAsia="Times New Roman"/>
          <w:sz w:val="28"/>
          <w:szCs w:val="28"/>
        </w:rPr>
        <w:t xml:space="preserve"> Коляко Н.И.,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>поскольку явка лица, в отношении которого ведется производство об административном правонарушении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z w:val="28"/>
          <w:szCs w:val="28"/>
          <w:lang w:val="en-US"/>
        </w:rPr>
        <w:t xml:space="preserve"> не признана судом обязательной;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Согласно диспозиции ч.1 ст. 14.1 КоАП РФ ответственность по данной статье КоАП РФ наступает при осуществлении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 статьи 14.17.1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совершения правонарушения и вина Коляко Н.И. подтверждаются исследованными в судебном заседании доказательствами: протоколом об административном правонарушении 26 АВ № 0713406 от 26.03.2024; письменным объяснением Коляко Н.И от 26.03.2024, в котором он признал вину и подробно описал обстоятельства совершения им правонарушения; копией водительского удостоверения; копией свидетельства о регистрации т/с и другими материалами дела.</w:t>
      </w:r>
    </w:p>
    <w:p>
      <w:pPr>
        <w:pStyle w:val="Normal"/>
        <w:autoSpaceDE w:val="false"/>
        <w:ind w:right="-82" w:firstLine="708"/>
        <w:jc w:val="both"/>
        <w:rPr/>
      </w:pPr>
      <w:r>
        <w:rPr>
          <w:sz w:val="28"/>
          <w:szCs w:val="28"/>
        </w:rPr>
        <w:t>Санкция</w:t>
      </w:r>
      <w:hyperlink r:id="rId3">
        <w:r>
          <w:rPr>
            <w:rStyle w:val="InternetLink"/>
            <w:sz w:val="28"/>
            <w:szCs w:val="28"/>
          </w:rPr>
          <w:t xml:space="preserve"> ч. 1 ст. </w:t>
        </w:r>
      </w:hyperlink>
      <w:r>
        <w:rPr>
          <w:sz w:val="28"/>
          <w:szCs w:val="28"/>
        </w:rPr>
        <w:t>14.1 КоАП РФ предусматривает наложение административного штрафа в размере от пятисот до двух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, суд в соответствии со ст. 4.2 КоАП РФ, учитывает признание нарушителем своей в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 для освобождения Коляко Н.И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1 ст. 14.1, ст. ст. 29.9, 29.10 КоАП РФ,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знать Коляко виновным в совершении административного правонарушения, предусмотренного ч.1 ст. 14.1 КоАП РФ,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постановления направить Коляко Н.И., начальнику ОМВД Российской Федерации «Ипатовский», дл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получатель -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Ставрополь, БИК 010702101, р/с 40102810345370000013, ОКТМО 07522000, КБК 00811601143019000140, УИН 035570370042500110241413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уплате штраф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предоставить в канцелярию мировых суд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, что в соответствии с ч. 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8"/>
          <w:szCs w:val="28"/>
        </w:rPr>
        <w:t>Мировой судья                                                                       И.Г. Федоренко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4"/>
    </w:rPr>
  </w:style>
  <w:style w:type="character" w:styleId="Snippetequal">
    <w:name w:val="snippet_equal"/>
    <w:basedOn w:val="Style14"/>
    <w:qFormat/>
    <w:rPr/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0"/>
      <w:jc w:val="center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F18D17AACBDC734FE4DE8E29198237FCD9D020AD5A3E85C095D43835567C0EFDDAC2C7FE93yBB5N" TargetMode="External"/><Relationship Id="rId3" Type="http://schemas.openxmlformats.org/officeDocument/2006/relationships/hyperlink" Target="consultantplus://offline/ref=FBC00E3E104AEAACEE6EEA2A8F325B93A9D17A641DBE8DBA0CC79AE2FE1E5B632CBABA54x4b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