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апре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ршина В.Е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аршин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ршин В.Е. 13.04.2024 года в 09 час. 50 мин. находился в г. Ипатово на ул. Циолковского у дома № 12 в состоянии алкогольного опьянения, изо рта исходил резкий запах алкоголя, имел неопрятный вид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аршин В.Е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Паршина В.Е., исследовав материалы дела, находит доказанным появление Паршина В.Е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шина В.Е. помимо его признательных показаний подтверждается протоколом об административном правонарушении 26 АВ №0713521  от 13.04.2024, рапортом полицейского ОВППСП ОМВД России «Ипатовский» от 13.042024, письменными объяснениями свидетеля Юрченко В.В., протоколом о направлении Паршина В.Е. на медицинское освидетельствование на состояние опьянения от 13.04.2024, Актом медицинского освидетельствования на состояние опьянения № 21 от 13.04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АА № 100527 об административном задержании Паршин В.Е. задержан 13.04.2024 в 12 часов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Паршина виновным в совершении административного правонарушения, предусмотренного ст. 20.21 КоАП РФ назначить наказание в виде административного штрафа в размере 500 (Пятьсот)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Паршину В.Е., и направить начальнику ОМВД Российской Федерации «Ипато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 Ставрополь; БИК 010702101; Казначейский счет: 03100643000000012100(поле Банковский счет); Единый казначейский счет: 40102810345370000013 (поле Корр. счет банка); ОКТМО 07 522000; КБК 00811601203019000140, УИН:0355703700425001212420151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