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>22 апреля 2024 года</w:t>
        <w:tab/>
        <w:t xml:space="preserve">   </w:t>
        <w:tab/>
        <w:tab/>
        <w:t xml:space="preserve">                                     г. Ипат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/>
      </w:pPr>
      <w:r>
        <w:rPr>
          <w:sz w:val="28"/>
          <w:szCs w:val="28"/>
        </w:rPr>
        <w:t>Мировой судья судебного участка № 3 Ипатовского района Ставропольского края Федоренко И.Г.,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 участием: лица, в отношении которого ведется производство по делу об административном правонарушении, Чуб С.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по ч. 3 ст. 12.8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20.04.2024 в 22 час 15 минут в пос. Красочный ул. Центральная напротив домовладения №5, Чуб С.С., управлял ТС Эксперт, регистрационный знак отсутствует, в состоянии опьянения, не имеющим права управления транспортными средств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Чуб С.С. вину признал полностью, в содеянном раская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 2.7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Правительства Российской Федерации от 23 октября 1993 год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уб С.С. в совершении правонарушения, предусмотренного ч. 3 ст. 12.8 Кодекса РФ об административных правонарушениях подтверждается совокупностью исследованных судом доказательств: протоколом 26 ВК № 586969 об административном правонарушении; протоколом об отстранении от управления транспортным средством 26 УУ № 188971; актом освидетельствования на состояние алкогольного опьянения 26ВУ № 070049, согласно которого у Чуб С.С. установлено состояние алкогольного опьянения с результатом – 0, 85 мг/л; протоколом о задержании транспортного средства, а также видеофиксацией, приобщенной к материалам дела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доказательства по делу, суд приходит к выводу, что в действиях Чуб С.С. имеется состав правонарушения, предусмотренного ч. 3 ст. 12.8 Кодекса РФ об административных правонарушениях –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обстоятельства и характер административного правонарушения, принимая во внимание, что объектом соответствующего правонарушения является безопасность дорожного движения, в т.ч. безопасность жизни и здоровья его участников, личность Чуб С.С., отсутствие смягчающих и отягчающих административную ответственность обстоятельств, предусмотренных ст.ст. 4.2, 4.3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вышеизложенного, руководствуясь ст.ст. 3.9, 4.1, 23.1 ч. 1, 29.9-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tabs>
          <w:tab w:val="clear" w:pos="720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уб </w:t>
      </w:r>
      <w:r>
        <w:rPr>
          <w:bCs/>
          <w:sz w:val="28"/>
          <w:szCs w:val="28"/>
        </w:rPr>
        <w:t>признать виновным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ении административного правонарушения, предусмотренного ч. 3 ст. 12.8 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наказания Чуб</w:t>
      </w:r>
      <w:r>
        <w:rPr>
          <w:sz w:val="28"/>
          <w:szCs w:val="28"/>
        </w:rPr>
        <w:t xml:space="preserve"> и</w:t>
      </w:r>
      <w:r>
        <w:rPr>
          <w:bCs/>
          <w:sz w:val="28"/>
          <w:szCs w:val="28"/>
        </w:rPr>
        <w:t>счислять с 21 апреля 2024 года с 00 часов 40 минут, согласно протокола АА № 100539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опию настоящего постановления вручить Чуб С.С., направить в ОМВД России «Ипатовский» для исполнения, в ОГИБДД ОМВД России по Ипатовскому городскому округу, для с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настоящего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</w:t>
        <w:tab/>
        <w:tab/>
        <w:tab/>
        <w:tab/>
        <w:t xml:space="preserve">                  И.Г. Федоренк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B6DEC0BD235260C28B2515F26EE5353B05E776060EC169A1C8A68F3511EA59BA04BC60707CA121z7L5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