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апреля 2024 года                                           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                      г. Ипат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Ипатовского района Ставропольского края Федоренко И.Г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Загорулько В.Н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1 ст.20.25 КоАП РФ,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агорулько </w:t>
      </w:r>
    </w:p>
    <w:p>
      <w:pPr>
        <w:pStyle w:val="24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2.04.2024 в 11 час. 05 мин. по адресу: автодорога «Пеградное-Тахта-Ипатово», Загорулько В.Н. совершил правонарушение, выразившееся в том, что в установленный ч. 1 ст. 32.2 КоАП РФ срок не уплатил административный штраф в размере  500  рублей по постановлению № 18810526231117115583 от 17.11.2023 по ч.1 ст. 12.16 КоАП РФ,  вступившему в законную силу 20.12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удебном заседании Загорулько В.Н. подтвердил изложенные в протоколе об административном правонарушении обстоятельства, просил строго не наказыв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объяснения Загорулько В.Н., исследовав материалы дела, мировой судья приходит к следующему.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.1 ст.32.2 КоАП РФ административный штраф должен быть уплачен лицом не позднее 60 дней со дня вступления постановления о наложении штрафа в законную силу либо со дня истечения отсрочки или рассроч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АП РФ</w:t>
      </w:r>
      <w:r>
        <w:rPr>
          <w:rStyle w:val="Blk"/>
          <w:color w:val="000000"/>
          <w:sz w:val="26"/>
          <w:szCs w:val="26"/>
        </w:rPr>
        <w:t xml:space="preserve"> неуплата административного штрафа в срок, предусмотренный настоящим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9000/ebf5dddb0d5fcdf25d19cbc40c405fc254be2f76/" \l "dst9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rPr>
          <w:rStyle w:val="Blk"/>
          <w:color w:val="000000"/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z w:val="26"/>
          <w:szCs w:val="26"/>
        </w:rPr>
        <w:t>Фактические обстоятельства дела и вина Загорулько В.Н. подтверждаются исследованными в судебном заседании доказательствами: протоколом об административном правонарушении 26 ВК № 473490 от 22.04.2024; копией постановления о наложении административного штрафа № 18810526231117115583 от 17.11.2023; результатами поиска правонарушени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ценив собранные доказательства в их совокупности, суд считает, что действия Загорулько В.Н. правильно квалифицированы по ч.1 ст.20.25 КоАП РФ – неуплата административного штрафа в срок, предусмотренный настоящим Кодексом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При определении меры наказания судья учитывает характер совершенного правонарушения, обстоятельства дела, личность лица, привлекаемого к административной ответственност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Смягчающих и отягчающих административную ответственность обстоятельств судом не установлено. </w:t>
      </w:r>
    </w:p>
    <w:p>
      <w:pPr>
        <w:pStyle w:val="TextBody"/>
        <w:ind w:firstLine="708"/>
        <w:rPr/>
      </w:pPr>
      <w:r>
        <w:rPr>
          <w:sz w:val="26"/>
          <w:szCs w:val="26"/>
        </w:rPr>
        <w:t>Срок давности привлечения к административной ответственности не истек. Оснований для освобождения Загорулько В.Н. от административной ответственности, а также обстоятельств, исключающих производство по делу, мировым судье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На основании изложенного и руководствуясь ч.1 ст. 20.25, ст. 29.9 и 29.10 КоАП РФ,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знать Загорулько виновным в совершении административного правонарушения по ч.1 ст.20.25 КоАП РФ и назначить наказание в виде административного штрафа в размере 1000 (Одна тысяча) рублей.</w:t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пию постановления направить начальнику ОМВД России «Ипатовский» для с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Административный штраф в соответствии со ст.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чет:  Получатель - УФК по Ставропольскому краю (Управление по обеспечению деятельности мировых судей Ставропольского края л/с 04212000060); ИНН 2634051915; КПП 263401001; Банк: ОТДЕЛЕНИЕ СТАВРОПОЛЬ БАНКА РОССИИ//УФК по Ставропольскому краю г.Ставрополь; БИК 010702101; Казначейский счет: 03100643000000012100(поле Банковский счет); Единый казначейский счет: 40102810345370000013 (поле Корр.счет банка); ОКТМО  07522000; КБК 00811601203019000140, УИН:03557037004250013722420151.</w:t>
      </w:r>
    </w:p>
    <w:p>
      <w:pPr>
        <w:pStyle w:val="23"/>
        <w:shd w:fill="auto" w:val="clear"/>
        <w:spacing w:lineRule="exact" w:line="322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20.25 Кодекса Российской Федерации об административных правонарушениях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нцелярию мировых суде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На постановление может быть подана жалоба в Ипатов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 судья                                                                     И.Г. 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780" w:after="2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