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апреля  2024 года                                                                        г. Ипа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Мировой судья судебного участка № 3 Ипатовского района Ставропольского края </w:t>
      </w:r>
      <w:r>
        <w:rPr>
          <w:sz w:val="28"/>
          <w:szCs w:val="28"/>
          <w:lang w:val="ru-RU"/>
        </w:rPr>
        <w:t>Федоренко И.Г</w:t>
      </w:r>
      <w:r>
        <w:rPr>
          <w:sz w:val="28"/>
          <w:szCs w:val="28"/>
        </w:rPr>
        <w:t>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Кикоть Т.П.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.1 ст.6.9 КоАП РФ, 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в отношении Кикот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right="-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04.2024</w:t>
      </w:r>
      <w:r>
        <w:rPr>
          <w:sz w:val="28"/>
          <w:szCs w:val="28"/>
          <w:lang w:val="en-US"/>
        </w:rPr>
        <w:t xml:space="preserve"> года в 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 xml:space="preserve"> часов 10 минут с подозрением на потребление наркотических средств без назначения врача Кикоть Т.П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была направлена на медицинское освидетельствование к врачу-</w:t>
      </w:r>
      <w:r>
        <w:rPr>
          <w:sz w:val="28"/>
          <w:szCs w:val="28"/>
        </w:rPr>
        <w:t xml:space="preserve">терапевту </w:t>
      </w:r>
      <w:r>
        <w:rPr>
          <w:sz w:val="28"/>
          <w:szCs w:val="28"/>
          <w:lang w:val="en-US"/>
        </w:rPr>
        <w:t xml:space="preserve"> в ГБУЗ СК «Ипатовская районная больница» по адресу Ставропольский край, г. Ипатово, ул. Гагарина, 123, однако, Кикоть Т.П. отказалась выполнить законное требование уполномоченного должностного лица о прохождении медицинского освидетельствования на состояние опьянения, в отношении которой имелись достаточные основания полагать, что она потребила наркотические средства без назначения врача,  о чем в Акте  медицинского освидетельствования № 117 от  </w:t>
      </w:r>
      <w:r>
        <w:rPr>
          <w:sz w:val="28"/>
          <w:szCs w:val="28"/>
        </w:rPr>
        <w:t>25.04.2024</w:t>
      </w:r>
      <w:r>
        <w:rPr>
          <w:sz w:val="28"/>
          <w:szCs w:val="28"/>
          <w:lang w:val="en-US"/>
        </w:rPr>
        <w:t xml:space="preserve"> имеется соответствующая 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удебном заседании Кикоть Т.П. вину свою признала полностью, подтвердила обстоятельства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, выслушав объяснения Кикоть Т.П., исследовав материалы дела,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прещается</w:t>
        </w:r>
      </w:hyperlink>
      <w:r>
        <w:rPr>
          <w:sz w:val="28"/>
          <w:szCs w:val="28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 40</w:t>
        </w:r>
      </w:hyperlink>
      <w:r>
        <w:rPr>
          <w:sz w:val="28"/>
          <w:szCs w:val="28"/>
        </w:rPr>
        <w:t xml:space="preserve"> Федерального закона от 8 января 1998 г. N 3-ФЗ "О наркотических средствах и психотропных веществах").</w:t>
      </w:r>
    </w:p>
    <w:p>
      <w:pPr>
        <w:pStyle w:val="Normal"/>
        <w:ind w:firstLine="70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1 статьи 6.9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что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и вина Кикоть Т.П. в совершении правонарушения, предусмотренного ч. 1 ст.6.9 КоАП РФ, помимо её признательных показаний объективно подтверждаются исследованными в судебном заседании доказательствами: протоколом об административном правонарушении 26 АВ № 0713744  от 25.04.2024; рапортом УУП ОУУП и ДН ОМВД России «Ипатовский» от 25.04.2024; копией протокола о направлении Кикоть Т.П. на медицинское освидетельствование от 25.04.2024; Актом медицинского освидетельствования на состояние опьянения № 117 от 25.04.2024, согласно которому Кикоть Т.П. отказалась от прохождения медицинского освидетельствования; информацией на лицо; протоколом АА № 100546 об административном задержании от 25.04.2024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ценив в совокупности в соответствии с требованиями ст. 26.11 КоАП РФ вышеперечисленные доказательства, суд приходит к выводу о наличии в действиях Кикоть Т.П. состава административного правонарушения, предусмотренного ч. 1 ст. 6.9 КоАП РФ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sz w:val="28"/>
          <w:szCs w:val="28"/>
        </w:rPr>
        <w:t>В качестве обстоятельств, смягчающих административную ответственность в соответствии со ст. 4.2 КоАП РФ, суд учитывает признание нарушителем своей вины. Отягчающих административную ответственность обстоятельств в соответствии со ст. 4.3 КоАП РФ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sz w:val="28"/>
          <w:szCs w:val="28"/>
        </w:rPr>
        <w:t>Учитывая обстоятельства дела, характер и степень общественной опасности совершенного административного правонарушения, личность виновной, суд считает возможным назначить Кикоть Т.П. наказание в пределах санкции статьи в виде штрафа. Оснований для освобождения Кикоть Т.П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6.9, 29.9, 29.10 КоАП РФ, судья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sz w:val="28"/>
          <w:szCs w:val="28"/>
        </w:rPr>
        <w:t>Признать Кикоть виновной в совершении административного правонарушения, предусмотренного ч. 1 ст. 6.9 КоАП РФ, и назначить ей наказание в виде штрафа в размере 4000 (четыре тысячи) рублей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sz w:val="28"/>
          <w:szCs w:val="28"/>
        </w:rPr>
        <w:t>Копию постановления вручить Кикоть Т.П., направить начальнику Отдела МВД России «Ипатовский», для сведен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sz w:val="28"/>
          <w:szCs w:val="28"/>
        </w:rPr>
        <w:t>Административный штраф в соответствии со ст. 32.2 КоАП Р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Получатель - 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//УФК по Ставропольскому краю г.Ставрополь; БИК 010702101; Казначейский счет: 03100643000000012100(поле Банковский счет); Единый казначейский счет:            40102810345370000013 (поле Корр.счет банка); ОКТМО  07 522000;  КБК 008 11601063010009140, УИН 0355703700425001382406144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еобходимо предоставить в канцелярию мировых судей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. 1 ст. 20.25 Кодекса Российской Федерации об административных правонарушениях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sz w:val="28"/>
          <w:szCs w:val="28"/>
        </w:rPr>
        <w:t xml:space="preserve">Мировой  судья                                                                      И.Г. Федоренко          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7" w:gutter="0" w:header="563" w:top="6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B7FF1052C456A0609E49C61D9E1715933DBEC057530875BA68ECEC586C92A22C7A6AA200D42B47059899AE496AB4AADD5838828AFEHEX5H" TargetMode="External"/><Relationship Id="rId3" Type="http://schemas.openxmlformats.org/officeDocument/2006/relationships/hyperlink" Target="consultantplus://offline/ref=745DF5D269053B095E435157B0EF0AA51F2D0254692CF73B2708ED8A9BC6C4F82622464B4B86B97EC85387A36B728847A7EC6EFA5F12UEM" TargetMode="External"/><Relationship Id="rId4" Type="http://schemas.openxmlformats.org/officeDocument/2006/relationships/hyperlink" Target="consultantplus://offline/ref=3BA3FFF6D594817237F353FF1BB594D6C9F15D0CFF794E8B93D00A01C4A8AB134104ABDEC4CF6830DDD43F05320D1E11F902898EE0C27EX9I" TargetMode="External"/><Relationship Id="rId5" Type="http://schemas.openxmlformats.org/officeDocument/2006/relationships/hyperlink" Target="consultantplus://offline/ref=3BA3FFF6D594817237F353FF1BB594D6C9F15D0CFF794E8B93D00A01C4A8AB134104ABDEC7C66930DDD43F05320D1E11F902898EE0C27EX9I" TargetMode="External"/><Relationship Id="rId6" Type="http://schemas.openxmlformats.org/officeDocument/2006/relationships/hyperlink" Target="consultantplus://offline/ref=3BA3FFF6D594817237F353FF1BB594D6C9F15D0CFF794E8B93D00A01C4A8AB134104ABDEC2C16530DDD43F05320D1E11F902898EE0C27EX9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