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ма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3 Ипатовского района Ставропольского края Федоренко И.Г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арновой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2.04.2024 в 10 час. 40 мин. по адресу:</w:t>
      </w:r>
      <w:r>
        <w:rPr>
          <w:rFonts w:eastAsia="Times New Roman"/>
          <w:sz w:val="28"/>
          <w:szCs w:val="28"/>
        </w:rPr>
        <w:t xml:space="preserve"> г. </w:t>
      </w:r>
      <w:r>
        <w:rPr>
          <w:sz w:val="28"/>
          <w:szCs w:val="28"/>
        </w:rPr>
        <w:t>Ставрополь, ул. Ленина, д.415-б, каб.304, у</w:t>
      </w:r>
      <w:r>
        <w:rPr>
          <w:rFonts w:eastAsia="Times New Roman"/>
          <w:bCs/>
          <w:sz w:val="28"/>
          <w:szCs w:val="28"/>
        </w:rPr>
        <w:t>становлено, что Костарнова А.Н</w:t>
      </w:r>
      <w:r>
        <w:rPr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</w:rPr>
        <w:t xml:space="preserve">не оплатила штраф в размере 3000 руб., назначенный постановлением № ПА-2023/2895 от 13.12.2023. Постановление вступило в законную силу 26.01.2024. </w:t>
      </w:r>
      <w:r>
        <w:rPr>
          <w:rFonts w:eastAsia="Times New Roman"/>
          <w:sz w:val="28"/>
          <w:szCs w:val="28"/>
        </w:rPr>
        <w:t>Таким образом, Костарнова А.Н</w:t>
      </w:r>
      <w:r>
        <w:rPr>
          <w:sz w:val="28"/>
          <w:szCs w:val="28"/>
        </w:rPr>
        <w:t>.</w:t>
      </w:r>
      <w:r>
        <w:rPr>
          <w:rFonts w:eastAsia="Times New Roman"/>
          <w:bCs/>
          <w:sz w:val="28"/>
          <w:szCs w:val="28"/>
        </w:rPr>
        <w:t xml:space="preserve"> с</w:t>
      </w:r>
      <w:r>
        <w:rPr>
          <w:rFonts w:eastAsia="Times New Roman"/>
          <w:sz w:val="28"/>
          <w:szCs w:val="28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удебное заседание Костарнова А.Н</w:t>
      </w:r>
      <w:r>
        <w:rPr>
          <w:sz w:val="28"/>
          <w:szCs w:val="28"/>
        </w:rPr>
        <w:t>.</w:t>
      </w:r>
      <w:r>
        <w:rPr>
          <w:rFonts w:eastAsia="Times New Roman"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извещенная надлежащим образом о дате, месте и времени настоящего судебного заседания, не явилась, о причинах неявки суду не сообщила, доказательств уважительности причин своей неявки не представила, с заявлением о проведении судебного заседания в ее отсутствие в суд не обращалась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ри таких обстоятельствах суд расценивает уклонение Костарновой А.Н</w:t>
      </w:r>
      <w:r>
        <w:rPr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ею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старновой А.Н</w:t>
      </w:r>
      <w:r>
        <w:rPr>
          <w:sz w:val="28"/>
          <w:szCs w:val="28"/>
        </w:rPr>
        <w:t>., п</w:t>
      </w:r>
      <w:r>
        <w:rPr>
          <w:rFonts w:eastAsia="Times New Roman"/>
          <w:sz w:val="28"/>
          <w:szCs w:val="28"/>
        </w:rPr>
        <w:t>ризнав причину её неявки не уважительной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Костарновой А.Н</w:t>
      </w:r>
      <w:r>
        <w:rPr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 361 от 22.04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Исследовав письменные доказательства, суд приходит к выводу, что в действиях Костарновой А.Н</w:t>
      </w:r>
      <w:r>
        <w:rPr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й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Костарновой А.Н</w:t>
      </w:r>
      <w:r>
        <w:rPr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старнову </w:t>
      </w:r>
      <w:r>
        <w:rPr>
          <w:rFonts w:eastAsia="Times New Roman"/>
          <w:sz w:val="28"/>
          <w:szCs w:val="28"/>
        </w:rPr>
        <w:t xml:space="preserve">признать виновной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штрафа в размере 6 000 (шесть тысяч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Копию постановления направить Костарновой А.Н., Административную комиссию Промышленного района муниципального образования города Ставрополя СК, для свед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0355703700425001392420156.</w:t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витанцию об уплате штрафа необходимо предоставить в канцелярию мировых суд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 xml:space="preserve">          И.Г. Фе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