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26 </w:t>
      </w:r>
      <w:r>
        <w:rPr>
          <w:sz w:val="28"/>
          <w:szCs w:val="28"/>
        </w:rPr>
        <w:t xml:space="preserve">апреля 2024 года                                                                              г. Ипато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3 Ипатовского района Ставропольского края Федоренко И.Г.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 Соседко А.В.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3 ст. 19.24 КоАП РФ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отношении Соседко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</w:t>
      </w:r>
      <w:r>
        <w:rPr/>
        <w:t>:</w:t>
      </w:r>
    </w:p>
    <w:p>
      <w:pPr>
        <w:pStyle w:val="TextBody"/>
        <w:ind w:right="-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9" w:firstLine="708"/>
        <w:rPr>
          <w:sz w:val="28"/>
          <w:szCs w:val="28"/>
        </w:rPr>
      </w:pPr>
      <w:r>
        <w:rPr>
          <w:sz w:val="28"/>
          <w:szCs w:val="28"/>
        </w:rPr>
        <w:t>25.04.2024 года в 16 часов 30 минут в ОУУП и ДН ОМВД России «Ипатовский» по адресу: Ставропольский край, установлено, что Соседко А.В., являясь освобожденным из мест лишения свободы, не выполнил административное ограничение, выразившихся в том, что 15.04.2024 года в период времени с 08 часов 00 минут по 18 часов 00 минут не прибыл в Отдел МВД России «Ипатовский» для регистрации согласно графика, чем нарушил административное ограничение, установленное судом в соответствии с Федеральным законом РФ от 06.04.2011 № 64-ФЗ «Об административном надзоре за лицами, освобожденными из мест лишения свободы». Данное правонарушение совершено повторно в течение одного года, за что предусмотрена ответственность по ч. 3 ст. 19.24 КоАП РФ при этом действия Соседко А.В. не содержат уголовно наказуемого деяния.</w:t>
      </w:r>
    </w:p>
    <w:p>
      <w:pPr>
        <w:pStyle w:val="TextBody"/>
        <w:ind w:right="-19" w:firstLine="708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Соседко А.В. подтвердил изложенные в протоколе об административном правонарушении обстоятельства, вину свою признал полностью, в содеянном раскаялс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Суд, выслушав объяснения Соседко А.В., исследовав материалы дела, приходит к следующем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астью 1 статьи 19.24 КоАП РФ предусмотрена административная ответственность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ю 3 статьи 19.24 КоАП РФ предусмотрена административная ответственность за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, в виде обязательных работ на срок до сорока часов либо административного ареста на срок от десяти до пятнадцати суток или наложение административного штрафа на лиц, в отношении которых в соответствии с настоящим Кодексом не могут применяться обязательные работы либо административный арест, в размере от двух тысяч до двух тысяч пятисот рубле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4 постановления Пленума Верховного Суда РФ от 22.12.2022 № 40 «О некоторых вопросах, возникающих в судебной практике при рассмотрении дел об административных правонарушениях, связанных с несоблюдением административных ограничений, устанавливаемых при административном надзоре», если поднадзорное лицо в течение одного года со дня вступления в законную силу постановления по делу об административном правонарушении, предусмотренном частью 3 статьи 19.24 КоАП РФ, вновь допускает нарушение административного ограничения и в его действиях (бездействии) отсутствуют признаки уголовно наказуемого деяния, предусмотренного частью 2 статьи 314.1 УК РФ, действия (бездействие) такого лица также подлежат квалификации по части 3 статьи 19.24 КоАП РФ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ина Соседко А.В. в совершении правонарушения, предусмотренного  ч.3 ст. 19.24 КоАП РФ, помимо его признательных показаний подтверждается протоколом об административном правонарушении 26 АВ №0713653 от 25.04.2024; рапортом УУП ОУУП и ДН  ОМВД России «Ипатовский» от 25.04.2024;  копией решения Кочубеевского районного суда Ставропольского края от  28.04.2022 об установлении в отношении Соседко А.В. об установлении административного надзора; копией решения Ипатовского районного суда Ставропольского края об установлении в отношении Соседко А.В. дополнительных административных ограничений; графиком прибытия поднадзорного лица на регистрацию; предупреждением.</w:t>
      </w:r>
    </w:p>
    <w:p>
      <w:pPr>
        <w:pStyle w:val="TextBody"/>
        <w:ind w:firstLine="708"/>
        <w:rPr/>
      </w:pPr>
      <w:r>
        <w:rPr>
          <w:sz w:val="28"/>
          <w:szCs w:val="28"/>
        </w:rPr>
        <w:t>Оценив в совокупности в соответствии с требованиями ст. 26.11 КоАП РФ доказательства по делу, достоверность и допустимость которых сомнений у суда не вызывает, мировой судья находит доказанным совершение Соседко А.В. административного правонарушения, предусмотренного частью 3 ст. 19.24 КоАП РФ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При назначении наказания суд учитывает характер совершенного правонарушения, обстоятельства дела, личность лица, привлекаемого к административной ответственности, неоднократное привлечение к административной ответственности.</w:t>
      </w:r>
    </w:p>
    <w:p>
      <w:pPr>
        <w:pStyle w:val="TextBody"/>
        <w:ind w:firstLine="708"/>
        <w:rPr/>
      </w:pPr>
      <w:r>
        <w:rPr>
          <w:sz w:val="28"/>
          <w:szCs w:val="28"/>
        </w:rPr>
        <w:t>В качестве обстоятельства, смягчающего административную ответственность, суд в соответствии со ст. 4.2 КоАП РФ учитывает признание нарушителем своей вины. В качестве отягчающего административную ответственность обстоятельства в соответствии со ст. 4.3 КоАП РФ учитывает повторное совершение однородного правонаруш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 xml:space="preserve">Исходя из вышеизложенного, суд приходит к выводу о необходимости назначения наказания Соседко А.В. в виде административного ареста, поскольку данное наказание соответствует тяжести административного правонарушения, личности правонарушителя, а также суд считает, что назначенный вид наказания окажет наибольшее влияние на исправление Соседко А.В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Оснований, предусмотренных ч. 2 ст. 3.9 КоАП РФ, исключающих возможность применения к Соседко А.В. наказания в виде административного ареста, судом не установлено. Оснований для освобождения Соседко А.В. от административной ответственности, а также обстоятельств, исключающих производство по делу, мировым судьей также не установлено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На основании изложенного, руководствуясь ч. 3 ст. 19.24, ст.ст. 29.9, 29.10 КоАП РФ, суд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bCs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83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sz w:val="28"/>
          <w:szCs w:val="28"/>
        </w:rPr>
        <w:t>Признат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едко виновным в совершении </w:t>
      </w:r>
      <w:r>
        <w:rPr>
          <w:bCs/>
          <w:sz w:val="28"/>
          <w:szCs w:val="28"/>
        </w:rPr>
        <w:t xml:space="preserve">административного правонарушения, предусмотренного ч. 3 ст. 19.24 </w:t>
      </w:r>
      <w:r>
        <w:rPr>
          <w:sz w:val="28"/>
          <w:szCs w:val="28"/>
        </w:rPr>
        <w:t>КоАП РФ, и подвергнуть его административному аресту на срок 10 (Десять) суток.</w:t>
      </w:r>
    </w:p>
    <w:p>
      <w:pPr>
        <w:pStyle w:val="Normal"/>
        <w:ind w:firstLine="70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рок наказания исчислять с момента вынесения настоящего постановления - с 10 часов 35 минут 26 апреля 2024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пию постановления вручить Соседко А.В., направить начальнику ОМВД России «Ипатовский»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постановление может быть подана жалоба в Ипатов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TextBody"/>
        <w:ind w:firstLine="14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ировой  судья                                                                И.Г. Федоренко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426" w:top="482" w:footer="545" w:bottom="6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(2) + Не курсив"/>
    <w:qFormat/>
    <w:rPr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46" w:before="780" w:after="24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