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административном правонарушении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9 июня 2024 года </w:t>
        <w:tab/>
        <w:t xml:space="preserve">                       </w:t>
        <w:tab/>
        <w:tab/>
        <w:t xml:space="preserve">                        город Ипатов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вой судья судебного участка №</w:t>
      </w:r>
      <w:r>
        <w:rPr>
          <w:sz w:val="28"/>
          <w:szCs w:val="28"/>
          <w:lang w:val="ru-RU"/>
        </w:rPr>
        <w:t>3 Ипатовского района Ставропольского края Федоренко И.Г.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851"/>
        <w:rPr>
          <w:szCs w:val="24"/>
          <w:lang w:val="ru-RU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sz w:val="28"/>
          <w:szCs w:val="28"/>
          <w:lang w:val="ru-RU"/>
        </w:rPr>
        <w:t>, Кайнурова М.Х.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йнуров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привлекае</w:t>
      </w:r>
      <w:r>
        <w:rPr>
          <w:sz w:val="28"/>
          <w:szCs w:val="28"/>
          <w:lang w:val="ru-RU"/>
        </w:rPr>
        <w:t>мо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й часть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12.7 Кодекса Российской Федерации об административных правонарушениях,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йнуров М.Х. 13.05.2024 года в 11 часов 1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ул. Степная, д. 1Б, г. Ипатово, Ставропольского края совершил нарушение п. 2.1.1 ПДД РФ, </w:t>
      </w:r>
      <w:r>
        <w:rPr>
          <w:sz w:val="28"/>
          <w:szCs w:val="28"/>
        </w:rPr>
        <w:t>управля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 xml:space="preserve"> – автомобилем 23</w:t>
      </w:r>
      <w:r>
        <w:rPr>
          <w:sz w:val="28"/>
          <w:szCs w:val="28"/>
        </w:rPr>
        <w:t>, будучи лиш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ава управления транспортным средством.</w:t>
      </w:r>
      <w:r>
        <w:rPr>
          <w:sz w:val="28"/>
          <w:szCs w:val="28"/>
          <w:lang w:val="ru-RU"/>
        </w:rPr>
        <w:t xml:space="preserve"> Данное административное правонарушение совершено повторно и не содержит признаков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Кайнуров М.Х.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>разъяснены права, предусмотренные ст. 25.1 Кодекса РФ об АП и ст. 51 Конституции РФ, вину признал, в содеянном раскаялся, согласен с обстоятельствами, указанными в протоколе об административном правонаруше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ходит к следующем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. 4 ст. 12.7 Кодекса Российской Федерации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Факт совершения Кайнуровым М.Х. правонарушения, предусмотренного ч. 4 ст. 12.7 КоАП РФ, подтверждается исследованными в судебном заседании доказательствами: </w:t>
      </w:r>
      <w:r>
        <w:rPr>
          <w:sz w:val="28"/>
          <w:szCs w:val="28"/>
        </w:rPr>
        <w:t>протоколом об административном правонарушении 26 ВК №</w:t>
      </w:r>
      <w:r>
        <w:rPr>
          <w:sz w:val="28"/>
          <w:szCs w:val="28"/>
          <w:lang w:val="ru-RU"/>
        </w:rPr>
        <w:t>589829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.05.2024</w:t>
      </w:r>
      <w:r>
        <w:rPr>
          <w:sz w:val="28"/>
          <w:szCs w:val="28"/>
        </w:rPr>
        <w:t>, в котором описаны время, место и событие правонарушения;</w:t>
      </w:r>
      <w:r>
        <w:rPr>
          <w:sz w:val="28"/>
          <w:szCs w:val="28"/>
          <w:lang w:val="ru-RU"/>
        </w:rPr>
        <w:t xml:space="preserve"> копией</w:t>
      </w:r>
      <w:r>
        <w:rPr>
          <w:sz w:val="28"/>
          <w:szCs w:val="28"/>
        </w:rPr>
        <w:t xml:space="preserve"> проток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отстранении от управления транспортным средством 26 УУ № </w:t>
      </w:r>
      <w:r>
        <w:rPr>
          <w:sz w:val="28"/>
          <w:szCs w:val="28"/>
          <w:lang w:val="ru-RU"/>
        </w:rPr>
        <w:t>191683 от 13.05.2024</w:t>
      </w:r>
      <w:r>
        <w:rPr>
          <w:sz w:val="28"/>
          <w:szCs w:val="28"/>
        </w:rPr>
        <w:t xml:space="preserve">, согласно которому </w:t>
      </w:r>
      <w:r>
        <w:rPr>
          <w:sz w:val="28"/>
          <w:szCs w:val="28"/>
          <w:lang w:val="ru-RU"/>
        </w:rPr>
        <w:t xml:space="preserve">Кайнуров М.Х. </w:t>
      </w:r>
      <w:r>
        <w:rPr>
          <w:sz w:val="28"/>
          <w:szCs w:val="28"/>
        </w:rPr>
        <w:t>был отстранен от управления транспортным средством; протоколом о задержании транспортного средства 26</w:t>
      </w:r>
      <w:r>
        <w:rPr>
          <w:sz w:val="28"/>
          <w:szCs w:val="28"/>
          <w:lang w:val="ru-RU"/>
        </w:rPr>
        <w:t>ПЗ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005863 от 13.05.202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результатами поиска правонарушений, карточкой операций с ВУ, информацией о привлечении Кайнурова М.Х. к административной ответственности,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lang w:val="ru-RU"/>
        </w:rPr>
        <w:t>мирового судьи  судебного участка №6 Промышленного района города Ставрополя от 11.04.2023 г.</w:t>
      </w:r>
      <w:r>
        <w:rPr>
          <w:sz w:val="28"/>
          <w:szCs w:val="28"/>
        </w:rPr>
        <w:t xml:space="preserve">, вступившего в законную силу </w:t>
      </w:r>
      <w:r>
        <w:rPr>
          <w:sz w:val="28"/>
          <w:szCs w:val="28"/>
          <w:lang w:val="ru-RU"/>
        </w:rPr>
        <w:t xml:space="preserve">09.06.2023;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lang w:val="ru-RU"/>
        </w:rPr>
        <w:t>мирового судьи судебного участка №1 Апанасенковского района Ставропольского края от 27.09.2023 г.</w:t>
      </w:r>
      <w:r>
        <w:rPr>
          <w:sz w:val="28"/>
          <w:szCs w:val="28"/>
        </w:rPr>
        <w:t xml:space="preserve">, вступившего в законную силу </w:t>
      </w:r>
      <w:r>
        <w:rPr>
          <w:sz w:val="28"/>
          <w:szCs w:val="28"/>
          <w:lang w:val="ru-RU"/>
        </w:rPr>
        <w:t>08.10.2023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копией постановления мирового судьи  судебного участка №1 Ипатовского района Ставропольского края от 10.01.2024 г., вступившего в законную силу 23.01.2024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деозапись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 соответствии с требованиями ст. 26.11 КоАП РФ вышеперечисленные доказательства, суд приходит к выводу о доказанности наличия в действиях Кайнурова М.Х. состава правонарушения, предусмотренного ч. 4 ст. 12.7 КоАП РФ -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если такое действие не содержит признаков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Кайнурова М.Х.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Кайнурова М.Х. в соответствии со ст. 4.3 Кодекса Российской Федерации об административных правонарушениях, суд учитыв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Кайнурова М.Х. от административной ответственности, а также обстоятельств, исключающих производства по делу, мировым судьей не установлено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уководствуясь ч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.12.7, ст. ст. 29.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9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суд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szCs w:val="24"/>
        </w:rPr>
        <w:t>постановил: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Кайнурова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наказание в виде 150 (сто пятьдесят) часов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Копию постановления направ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йнурову М.Х., начальнику ОГИБДД Отдела МВД России «Ипатовский»,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вступления постановления в законную силу направить копию постановления начальнику Ипатовского районного отдела судебных приставов УФССП России по СК, для испол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Мировой судья                                                              И.Г. Федоренко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TrebuchetMS10pt">
    <w:name w:val="Основной текст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B3A263B67860D19CA36A020E26D784D6CFE463B20843550CDB676680CC2ED089AF6C26BCDBBFCD535784B71D09DB710B76F870A31CE4EP" TargetMode="External"/><Relationship Id="rId3" Type="http://schemas.openxmlformats.org/officeDocument/2006/relationships/hyperlink" Target="consultantplus://offline/ref=0A5B3A263B67860D19CA36A020E26D784D6CFE463B20843550CDB676680CC2ED089AF6C26BCDBBFCD535784B71D09DB710B76F870A31CE4E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