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ма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ихота В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ихот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хота В.Н. 21.05.2024 года в 15 час. 20 мин. находился в г. Ипатово на ул. Калинина у дома № 246 в состоянии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ихота В.Н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Пихота В.Н., исследовав материалы дела, находит доказанным появление Пихота В.Н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ихота В.Н. помимо его признательных показаний подтверждается протоколом об административном правонарушении 26 АВ №0713319  от 21.05.2024, рапортом УУП ОУУП и ДН ОМВД России «Ипатовский» от 21.05.2024, письменными объяснениями свидетеля Шелистова А.Г., протоколом о направлении Пихота В.Н. на медицинское освидетельствование на состояние опьянения от 21.05.2024, Актом медицинского освидетельствования на состояние опьянения № 144 от 22.05.2024, сведениями о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АА № 100587 об административном задержании Пихота В.Н. задержан 21.05.2024 в 17 часов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Пихота виновным в совершении административного правонарушения, предусмотренного ст. 20.21 КоАП РФ назначить наказание в виде административного штрафа в размере 500 (Пятьсот)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Пихота В.Н., и направить начальнику ОМВД Российской Федерации «Ипато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 Ставрополь; БИК 010702101; Казначейский счет: 03100643000000012100(поле Банковский счет); Единый казначейский счет: 40102810345370000013 (поле Корр. счет банка); ОКТМО 07 522000; КБК 00811601203019000140, УИН:0355703700425001552420177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