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июня 2024 года                                                                 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Сафаева Р.Х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Сафаева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03.05.2024 в 00 час. 01 мин. по адресу: аул. М-Барханчак, ул. Мусы Джалиля,д.25, д.7 Сафаев Э.Х. совершил правонарушение, выразившееся в том, что в установленный ч. 1 ст. 32.2 КоАП РФ срок не уплатил административный штраф в размере 1000  рублей по постановлению № 18810526240201108108  от 01.02.2024 по ч.3 ст. 12.9 КоАП РФ,  вступившему в законную силу 04.03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Сафаев Э.Х. пояснил, что автомобиль он продал по доверенности, о данном штрафе он не зна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Сафаева Э.Х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Сафаева Э.Х. подтверждаются исследованными в судебном заседании доказательствами: протоколом об административном правонарушении 26 ВК № 596277 от 20.05.2024; копией постановления о наложении административного штрафа № 18810526240201108108  от 01.02.2024; результатами поиска правонарушений, данными ФБД Адмпракти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Сафаева Э.Х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Сафаева Э.Х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Сафаева виновным в совершении административного правонарушения по ч.1 ст.20.25 КоАП РФ и назначить наказание в виде административного штрафа в размере 2000 (Две тысячи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Петровский»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1752420166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