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июня 2024 года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Якубова Р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Якуб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9.03.2024 в 00 час. 01 мин. по адресу: Ипатовский район, аул. Юсуп-Кулакский, ул. Центральная, д.25, Якубов Р.А. совершил правонарушение, выразившееся в том, что в установленный ч. 1 ст. 32.2 КоАП РФ срок не доплатил административный штраф в размере 34,02 рублей по постановлению № 18810026211004772159  от 06.01.2024 по ч.2 ст. 12.3 КоАП РФ,  вступившему в законную силу 17.0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ебном заседании Якубов Р.А. </w:t>
      </w:r>
      <w:r>
        <w:rPr/>
        <w:t xml:space="preserve">вину в совершении административного правонарушения, предусмотренного ч. 1 </w:t>
      </w:r>
      <w:r>
        <w:rPr>
          <w:bCs/>
        </w:rPr>
        <w:t>ст. 20.25</w:t>
      </w:r>
      <w:r>
        <w:rPr/>
        <w:t xml:space="preserve"> Кодекса РФ об административных правонарушениях признал полностью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Якубова Р.А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Якубова Р.А. подтверждаются исследованными в судебном заседании доказательствами: протоколом об административном правонарушении 26 ВК № 488292 от 23.05.2024; копией постановления о наложении административного штрафа № 18810026211004772159  от 06.01.2024; результатами поиска правонарушений, данными ФБД Адм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Якубова Р.А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Якубова Р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Якубова виновным в совершении административного правонарушения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УМВД России по г.Ставополю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1762420146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