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 </w:t>
      </w:r>
      <w:r>
        <w:rPr/>
        <w:t xml:space="preserve">3 июля 2024 года                                                                                     г. Ипатово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Ипатовского района Ставропольского края Федоренко И.Г.,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hanging="0"/>
        <w:jc w:val="both"/>
        <w:rPr/>
      </w:pPr>
      <w:r>
        <w:rPr/>
        <w:t xml:space="preserve">должностного лица – генерального директора ООО «Ямал» Алие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 </w:t>
      </w:r>
      <w:r>
        <w:rPr/>
        <w:t>привлекаемого к административной ответственности, предусмотренной ч. 1 ст. 15.33.2 Кодекса РФ об административных правонарушениях,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В ходе проведения проверки  достоверности, правильности заполнения, полноты и своевременности представления сведений индивидуального (персонифицированного) учета, предусмотренных п.п. 2.2 ст. 11 ФЗ от 01.04.1996 № 27-ФЗ, а также порядка  представления указанных сведений по телекоммуникационным каналам связи по состоянию на 11.04.2024, был выявлен  факт несвоевременного представления сведений по телекоммуникационным каналам связи ООО «Стройсервис» состоящим на учете  в отделении в качестве страхователя, сведений на 1 застрахованное лицо в исходной форме ЕФС-1 за март 2024 года. По состоянию на 24:00 15.03.2024 отчетность по форме ЕФС-1 «Сведения о трудовой (иной) деятельности», содержащая сведения о начале договора ГПХ 14.03.2024, на основании договора от 14.03.2024 №6 на работающее у страхователя застрахованное лицо, в отделение СФР не представлена. Отчетность по форме ЕФС-1 «Сведения о трудовой (иной) деятельности», содержащая сведения о начале договора ГПХ были представлены страхователем 19.03.2024, тем самым, </w:t>
      </w:r>
      <w:r>
        <w:rPr>
          <w:color w:val="333333"/>
        </w:rPr>
        <w:t>совершив административное правонарушение, ответственность за которое предусмотрена ч. 1 ст. 15.33.2 КоАП РФ. 10</w:t>
      </w:r>
      <w:r>
        <w:rPr/>
        <w:t>.06.2024 по данному факту был составлен протокол об административном правонарушении в отношении генерального директора ООО «Ямал» Алиева А.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 xml:space="preserve">В судебное заседание, лицо привлекаемое к административной ответственности Алиев А.А., не явился. Судом были направлены повестки с указанием даты назначения судебных заседаний по адресу, указанному в протоколе об административном правонарушении, в материалах дела имеется заявление Алиева А.А. о рассмотрении дела в его отсутствие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лиева А.А.</w:t>
      </w:r>
    </w:p>
    <w:p>
      <w:pPr>
        <w:pStyle w:val="TextBody"/>
        <w:ind w:firstLine="540"/>
        <w:rPr>
          <w:rStyle w:val="Cnsl"/>
        </w:rPr>
      </w:pPr>
      <w:r>
        <w:rPr/>
        <w:t>Мировой судья, исследовав материалы дела считает, что Алиев А.А. с</w:t>
      </w:r>
      <w:r>
        <w:rPr>
          <w:rStyle w:val="Cnsl"/>
        </w:rPr>
        <w:t xml:space="preserve">овершил административное правонарушение, предусмотренное ч. 1 ст. 15.33.2 КоАП РФ,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eastAsia="Calibri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FF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FF"/>
          </w:rPr>
          <w:t>частью 2</w:t>
        </w:r>
      </w:hyperlink>
      <w:r>
        <w:rPr>
          <w:rFonts w:eastAsia="Calibri"/>
        </w:rPr>
        <w:t xml:space="preserve"> настоящей статьи, -</w:t>
        <w:tab/>
      </w:r>
      <w:r>
        <w:rPr/>
        <w:t xml:space="preserve">Событие, состав и вина Алиева А.А. в совершении правонарушения, подтверждается совокупностью собранных по делу доказательств, а именно:    </w:t>
      </w:r>
    </w:p>
    <w:p>
      <w:pPr>
        <w:pStyle w:val="TextBody"/>
        <w:ind w:firstLine="709"/>
        <w:rPr/>
      </w:pPr>
      <w:r>
        <w:rPr/>
        <w:t xml:space="preserve">- протоколом об административном правонарушении </w:t>
      </w:r>
      <w:r>
        <w:rPr>
          <w:rStyle w:val="Nomer"/>
        </w:rPr>
        <w:t xml:space="preserve">№ 916; выпиской из ЕГРЮЛ от 07.06.2024; актом о выявлении правонарушения от 11.04.2024; уведомлением о составлении протокола об административном правонарушении. </w:t>
      </w:r>
    </w:p>
    <w:p>
      <w:pPr>
        <w:pStyle w:val="TextBody"/>
        <w:spacing w:lineRule="atLeast" w:line="300"/>
        <w:ind w:firstLine="708"/>
        <w:rPr/>
      </w:pPr>
      <w:r>
        <w:rPr/>
        <w:t>Указанные обстоятельства свидетельствуют о наличии состава административного правонарушения, предусмотренного ч. 1 ст. 15.33.2 КоАП РФ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 </w:t>
      </w:r>
      <w:r>
        <w:rPr/>
        <w:tab/>
        <w:t>В соответствии со ст. 2.4. КоАП РФ Алиев А.А. я</w:t>
      </w:r>
      <w:r>
        <w:rPr>
          <w:rStyle w:val="Cnsl"/>
        </w:rPr>
        <w:t xml:space="preserve">вляется должностным лицом, несет административную ответственность на общих основаниях. </w:t>
      </w:r>
    </w:p>
    <w:p>
      <w:pPr>
        <w:pStyle w:val="TextBody"/>
        <w:spacing w:lineRule="atLeast" w:line="300"/>
        <w:rPr/>
      </w:pPr>
      <w:r>
        <w:rPr/>
        <w:t xml:space="preserve">         </w:t>
      </w:r>
      <w:r>
        <w:rPr/>
        <w:t>При назначении наказания суд учитывает обстоятельства и характер административного правонару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Обстоятельств смягчающих административную ответственность, в соответствии со ст. 4.2 Кодекса РФ об административных правонарушениях, 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 Суд не находит оснований для освобождения Алиева А.А. от административной ответственности, ввиду малозначительности совершенного им административного правонарушения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 xml:space="preserve">На основании вышеизложенного, руководствуясь ст. ст. 3.5, 4.2, 4.3, 23.1 ч.1, 29.9 - 29.10 Кодекса РФ об административных правонарушениях, мировой судья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Постановил: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знать должностное лицо – генерального директора ООО «Ямал» Алиева виновным в совершении административного правонарушения, предусмотренного ст. 15.33.2 Кодекса РФ об административных правонарушениях и назначить наказание в виде административного штрафа в размере 300 (триста)  рублей.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 ИНН 2600000038; КПП 263601001; Банк: Отделение Ставрополь Банка России /УФК по СК г. Ставрополь; БИК 010702101; номер счета банка получателя – 03100643000000012100; р/с 40102810345370000013; ОКТМО 07622101;  номер счета банка получателя  - 03100643000000012100; КБК 797 1 16 01 230 06 0000 140; УИН 79703600000000349944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3 Ипатовского района Ставропольского края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пию постановления направить Алиеву А.А., в </w:t>
      </w:r>
      <w:r>
        <w:rPr/>
        <w:t>Отдел персонифицированного учета и обработки информации № 3 Управления персонифицированного учета,</w:t>
      </w:r>
      <w:r>
        <w:rPr>
          <w:bCs/>
        </w:rPr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Мировой судья                                                                                И.Г. Федор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B66BDCABF584CE7904DE9271CCA07A6F7138861A56B157EA4CF922F2AC3F61AADE15F606D1EC04414E8EA5C9BB215654A7A6B54045C5DK960I" TargetMode="External"/><Relationship Id="rId3" Type="http://schemas.openxmlformats.org/officeDocument/2006/relationships/hyperlink" Target="consultantplus://offline/ref=24BB66BDCABF584CE7904DE9271CCA07A6F618886AA06B157EA4CF922F2AC3F61AADE157616C1ECC194EF8EE15CEB70B6C56656B4A04K56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