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8 июня 2024 года         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3 Ипатовского района Ставропольского края Федоренко И.Г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ихайленко А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йленк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>по ч. 1 ст. 19.24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7.06.2024 года в 17 час. 30 мин. по адресу: Ставропольский край, Ипатовский район, г. Ипатово, ул. Голубовского, 76 установлено, что Михайленко А.В., являясь освобожденным из мест лишения свободы, не выполнил административное ограничение, установленное в отношении него судом в рамках административного надзора, выразившееся в том, что он 24.05.2023 в период времени с 23 час. 00 мин. До 23 час.  05 мин отсутствовал по месту жительства по адресу: Ставропольский край, Ипатовский район, пос. Советское Руно, ул. Зеленая, д.1 кв.5,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м заседании Михайленко А.В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законом</w:t>
        </w:r>
      </w:hyperlink>
      <w:r>
        <w:rPr>
          <w:rFonts w:eastAsia="Times New Roman"/>
          <w:sz w:val="26"/>
          <w:szCs w:val="26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Михайленко А.В. в совершении правонарушения, предусмотренного ч. 1 ст. 19.24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0713902, в котором отражены обстоятельства совершения Михайленко А.В. правонарушения; решением Нефтекумского  районного суда Ставропольского края от 20.07.2023; предупреждением; заключением,  графиком, актом посещ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уд, исследовав материалы дела, находит доказанным</w:t>
      </w:r>
      <w:r>
        <w:rPr>
          <w:rFonts w:eastAsia="Times New Roman"/>
          <w:sz w:val="26"/>
          <w:szCs w:val="26"/>
        </w:rPr>
        <w:t xml:space="preserve"> вину Михайленко А.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Его действия суд квалифицирует по ч. 1 ст. 19.24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и назначении наказания суд учитывает обстоятельства и характер административного правонарушения, личность Михайленко А.В.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сходя из вышеизложенного, суд приходит к выводу о необходимости назначения наказания Михайленко А.В. в виде административного штрафа, поскольку данное наказание соответствует тяжести административного правонарушения и личности правонарушителя, а так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ризнать Михайленко виновным в совершении административного правонарушения, предусмотренного ч. 1 ст. 19.24 Кодекса РФ об административных правонарушениях и назначить наказание в виде административного штрафа в размере 1 000 (одна тысяча) руб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Копию постановления вручить Михайленко А.В., направить начальнику ОМВД России «Ипатовский» для сведения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rFonts w:eastAsia="Times New Roman"/>
          <w:sz w:val="26"/>
          <w:szCs w:val="26"/>
        </w:rPr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07522000; КБК 00811601193010013140, УИН:0355703700425001912419182.</w:t>
      </w:r>
    </w:p>
    <w:p>
      <w:pPr>
        <w:pStyle w:val="Normal"/>
        <w:widowControl w:val="false"/>
        <w:spacing w:lineRule="exact" w:line="322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Мировой  судья</w:t>
        <w:tab/>
        <w:tab/>
        <w:tab/>
        <w:tab/>
        <w:t>И.Г. Федор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94EBE57FC97B7E426D7FB0B74B5754DF7772C3558AC360C00DA0437A0F34BE68AF58142091B9C54EBA5EA522C8D18395E987F8381AACD6AU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