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июн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опылова Р.А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 ч. 3 ст. 19.24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тношении Копыл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TextBody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>17.06.2024 года в 17 часов 50 минут в ОУУП и ДН ОМВД России «Ипатовский» по адресу: Ставропольский край, г. Ипатово, ул. Голубовского, д. 76 установлено, что Копылов Р.А., являясь освобожденным из мест лишения свободы, не выполнил административное ограничение, установленное в отношении него судом в рамках административного надзора, выразившихся в том, что 18.05.2024 года в 23 часа 55 минут отсутствовал по месту жительства по адресу: Ставропольский край, Ипатовский городской округ, г. Ипатово, ул. Комсомольская, д. 28, чем нарушил административное ограничение, установленное судом в соответствии с Федеральным законом РФ от 06.04.2011 № 64-ФЗ «Об административном надзоре за лицами, освобожденными из мест лишения свободы». Данное правонарушение совершено повторно в течение одного года, за что предусмотрена ответственность по ч. 3 ст. 19.24 КоАП РФ при этом действия Копылова Р.А. не содержат уголовно наказуемого деяния.</w:t>
      </w:r>
    </w:p>
    <w:p>
      <w:pPr>
        <w:pStyle w:val="TextBody"/>
        <w:ind w:right="-19"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опылов Р.А. подтвердил изложенные в протоколе об административном правонарушении обстоятельства, вину свою признал полностью, в содеянном раскаял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уд, выслушав объяснения Копылова Р.А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 виде обязательных работ на срок до сорока часов либо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на Копылова Р.А. в совершении правонарушения, предусмотренного  ч.3 ст. 19.24 КоАП РФ, помимо его признательных показаний подтверждается протоколом об административном правонарушении 26 АВ №0713899 от 14.06.2024; Актом посещения поднадзорного лица по месту жительства или пребывания от 18.05.2024;  копией решения  Георгиевского городского суда Ставропольского края от  29.03.2023 об установлении в отношении  Копылова Р.А. об установлении административного надзора; графиком прибытия поднадзорного лица на регистрацию;  предупреждением; списком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ценив в совокупности в соответствии с требованиями ст. 26.11 КоАП РФ доказательства по делу, достоверность и допустимость которых сомнений у суда не вызывает, мировой судья находит доказанным совершение Копыловым Р.А. административного правонарушения, предусмотренного частью 3 ст. 19.24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, неоднократное привлечение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тягчающего административную ответственность обстоятельства в соответствии со ст. 4.3 КоАП РФ учитывает повторное совершение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Копылову Р.А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 Копылова Р.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й, предусмотренных ч. 2 ст. 3.9 КоАП РФ, исключающих возможность применения к Копылову Р.А. наказания в виде административного ареста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 для освобождения Копылова Р.А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изложенного, руководствуясь ч. 3 ст. 19.24, ст.ст. 29.9, 29.10 КоАП РФ, суд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и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ылова виновным в совершении </w:t>
      </w:r>
      <w:r>
        <w:rPr>
          <w:bCs/>
          <w:sz w:val="28"/>
          <w:szCs w:val="28"/>
        </w:rPr>
        <w:t xml:space="preserve">административного правонарушения, предусмотренного ч. 3 ст. 19.24 </w:t>
      </w:r>
      <w:r>
        <w:rPr>
          <w:sz w:val="28"/>
          <w:szCs w:val="28"/>
        </w:rPr>
        <w:t>КоАП РФ, и подвергнуть его административному аресту на срок 10 (Десять) суток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момента вынесения настоящего постановления - с 12 часов 20 минут 18 июн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вручить Копылову Р.А., направить начальнику  ОМВД России по Ипатовскому городскому округ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 судья                                                                И.Г. Федор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482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