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июня 2024 года  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мбалова А.С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Амбал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балов А.С. 21.06.2024 года в 16 час. 00 мин. находился в г. Ипатово на ул. Спартака у дома № 18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Амбалов А.С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Амбалова А.С., исследовав материалы дела, находит доказанным появление Амбалова А.С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мбалова А.С. помимо его признательных показаний подтверждается протоколом об административном правонарушении 26 АВ №0713897  от 21.06.2024, рапортом УУП ОУУП и ДН ОМВД России «Ипатовский» от 21.06.2024, письменными объяснениями свидетеля Попова А.Н., копией протокола о направлении Амбалова А.С. на медицинское освидетельствование на состояние опьянения от 21.06.2024, Актом медицинского освидетельствования на состояние опьянения № 195 от 21.06.2024, сведениями о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АА № 100639 об административном задержании Амбалов А.С. задержан 21.06.2024 в 19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Амбалову А.С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Амбалова А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Амбалову А.С. наказания в виде административного ареста, судом не установлено. Оснований для освобождения Амбалова А.С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Амбалова виновным в совершении административного правонарушения, предусмотренного ст. 20.21 КоАП РФ, и подвергнуть его административному аресту на срок 2(Дв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наказания исчислять с момента задержания - с 19 часов 00 минут 21 июня 2024 года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Амбалову А.С., направить начальнику ОМВД России «Ипатовский»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