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июля 2024 г.                                                                                      г.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3 Ипатовского района Ставропольского края Федоренко И.Г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 14.1 КоАП РФ,</w:t>
      </w:r>
    </w:p>
    <w:p>
      <w:pPr>
        <w:pStyle w:val="TextBodyIndent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отношении Казаченк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05.2024 в 10 часов 00 минут на ул. Ленина около дома № 169 в с. Кевсала Ипатовского городского округа Ставропольского края, было установлено, что Казаченко А.В. в период времени с 01.04.2024 по 17.05.2024 осуществляла незаконно торговлю очками для зрения, без государственной регистрации в качестве индивидуального предпринимателя. Свидетельства о регистрации в качестве индивидуального предпринимателя не имеет, т.е. нарушила Федеральный закон № 129-ФЗ «О государственной регистрации юридических лиц и индивидуальных предпринимателей». Своими действиями Казаченко А.В. совершила правонарушение, ответственность за которое предусмотрена ч.1 ст.14.1 КоАП РФ.</w:t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eastAsia="Times New Roman"/>
          <w:color w:val="000000"/>
          <w:sz w:val="26"/>
          <w:szCs w:val="26"/>
          <w:lang w:bidi="ru-RU"/>
        </w:rPr>
      </w:pPr>
      <w:r>
        <w:rPr>
          <w:rFonts w:eastAsia="Times New Roman"/>
          <w:color w:val="000000"/>
          <w:sz w:val="26"/>
          <w:szCs w:val="26"/>
          <w:lang w:bidi="ru-RU"/>
        </w:rPr>
        <w:t>В судебное заседании Казаченко А.В. извещенная надлежащим образом не явилась, в материалах дала имеется её ходатайство о рассмотрении материала в её отсутствии, в связи с полным признанием вин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bidi="ru-RU"/>
        </w:rPr>
        <w:t>Суд, исследовав материалы дела, приходит к следующему.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Согласно диспозиции ч.1 ст. 14.1 КоАП РФ ответственность по данной статье КоАП РФ наступает при осуществлении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14.17.1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совершения правонарушения и вина Казаченко А.В. подтверждаются исследованными в судебном заседании доказательствами: протоколом об административном правонарушении 26 АВ № 0713564 от 17.05.2024; письменным объяснением Казаченко А.В. от 17.05.2024, в котором она признала вину и подробно описала обстоятельства совершения ею правонарушения; другими материалами дела.</w:t>
      </w:r>
    </w:p>
    <w:p>
      <w:pPr>
        <w:pStyle w:val="Normal"/>
        <w:autoSpaceDE w:val="false"/>
        <w:ind w:right="-82" w:firstLine="708"/>
        <w:jc w:val="both"/>
        <w:rPr/>
      </w:pPr>
      <w:r>
        <w:rPr>
          <w:sz w:val="26"/>
          <w:szCs w:val="26"/>
        </w:rPr>
        <w:t>Санкция</w:t>
      </w:r>
      <w:hyperlink r:id="rId3">
        <w:r>
          <w:rPr>
            <w:rStyle w:val="InternetLink"/>
            <w:sz w:val="26"/>
            <w:szCs w:val="26"/>
          </w:rPr>
          <w:t xml:space="preserve"> ч. 1 ст. </w:t>
        </w:r>
      </w:hyperlink>
      <w:r>
        <w:rPr>
          <w:sz w:val="26"/>
          <w:szCs w:val="26"/>
        </w:rPr>
        <w:t>14.1 КоАП РФ предусматривает наложение административного штрафа в размере от пятисот до двух тысяч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административную ответственность, суд в соответствии со ст. 4.2 КоАП РФ, учитывает признание нарушителем своей ви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Оснований для освобождения Казаченко А.В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1 ст. 14.1, ст. ст. 29.9,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знать Казаченко  виновной в совершении административного правонарушения, предусмотренного ч.1 ст. 14.1 КоАП РФ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ю постановления направить Казаченко А.В., начальнику ОМВД России «Ипатовский», для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получатель -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//УФК по Ставропольскому краю г.Ставрополь, БИК 010702101, р/с 40102810345370000013, ОКТМО 07522000, КБК 00811601143019000140, УИН 0355703700425002052414177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витанцию об уплате штраф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обходимо предоставить в канцелярию мировых су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Разъяснить, что в соответствии с ч. 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И.Г. Федоренко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jc w:val="center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F18D17AACBDC734FE4DE8E29198237FCD9D020AD5A3E85C095D43835567C0EFDDAC2C7FE93yBB5N" TargetMode="External"/><Relationship Id="rId3" Type="http://schemas.openxmlformats.org/officeDocument/2006/relationships/hyperlink" Target="consultantplus://offline/ref=FBC00E3E104AEAACEE6EEA2A8F325B93A9D17A641DBE8DBA0CC79AE2FE1E5B632CBABA54x4b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