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15 июля 2024 года                                                                                 г.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Ипатовского района Ставропольского края Федоренко И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Чагай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. 2 ст. 8.37 Кодекса РФ об административных правонарушениях,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г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4.01.2024 в период времени с 00 часов 30 минут по 03 часа 40 минут, установлено, что Чагай Г.Р. находясь в Ставропольском крае, Ипатовском муниципальном округе, с.Кевсала на р.Кевсала, координаты 45 48 11 № 42 46 6 Е, установил орудия лова (рыболовную сеть), в нарушение п. 49.1 Правил Рыболовства, утвержденных приказом Минсельхоз РФ от 09.01.2020 года №1, а так же использовал для ловли рыбы острогу. Рыболовная сеть и острога изъяты как предмет административного правонарушения. </w:t>
      </w:r>
    </w:p>
    <w:p>
      <w:pPr>
        <w:pStyle w:val="Normal"/>
        <w:ind w:firstLine="708"/>
        <w:jc w:val="both"/>
        <w:rPr>
          <w:rStyle w:val="Exact"/>
          <w:rFonts w:eastAsia="Calibri"/>
          <w:sz w:val="28"/>
          <w:szCs w:val="28"/>
        </w:rPr>
      </w:pPr>
      <w:r>
        <w:rPr>
          <w:sz w:val="28"/>
          <w:szCs w:val="28"/>
        </w:rPr>
        <w:t>В судебном заседании лицо, привлекаемое к административной ответственности Чагай Г.Р., вину в совершении административного правонарушения признал, в содеянном раскаялся.</w:t>
      </w:r>
    </w:p>
    <w:p>
      <w:pPr>
        <w:pStyle w:val="ConsPlusNormal"/>
        <w:ind w:firstLine="540"/>
        <w:jc w:val="both"/>
        <w:rPr/>
      </w:pPr>
      <w:r>
        <w:rPr>
          <w:rStyle w:val="Exact"/>
          <w:rFonts w:eastAsia="Calibri"/>
          <w:sz w:val="28"/>
          <w:szCs w:val="28"/>
        </w:rPr>
        <w:t xml:space="preserve">Мировой судья, выслушав лицо, привлекаемое к административной ответственности Чагай Г.Р., </w:t>
      </w:r>
      <w:r>
        <w:rPr/>
        <w:t xml:space="preserve">исследовав материалы дела, приходит к следующему выводу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, влечет для граждан наложени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1 статьи 5</w:t>
        </w:r>
      </w:hyperlink>
      <w:r>
        <w:rPr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оложениям </w:t>
      </w:r>
      <w:hyperlink r:id="rId5">
        <w:r>
          <w:rPr>
            <w:rStyle w:val="InternetLink"/>
            <w:sz w:val="28"/>
            <w:szCs w:val="28"/>
          </w:rPr>
          <w:t>статьи 43.1</w:t>
        </w:r>
      </w:hyperlink>
      <w:r>
        <w:rPr>
          <w:sz w:val="28"/>
          <w:szCs w:val="28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</w:t>
      </w:r>
      <w:r>
        <w:rPr/>
        <w:t xml:space="preserve"> </w:t>
      </w:r>
      <w:r>
        <w:rPr>
          <w:sz w:val="28"/>
          <w:szCs w:val="28"/>
        </w:rPr>
        <w:t>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и требований, регламентирующих рыболовство", к нарушениям правил осуществления рыболовства относится, в том числе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Style18"/>
        <w:spacing w:lineRule="atLeast" w:line="28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рыболовства и сохранения водных биологических ресурсов регулируются, в том числе Федеральным законом от 20 декабря 2004 г. N 166-ФЗ "О рыболовстве и сохранении водных биологических ресурсов" (далее - Федеральный закон N 166-ФЗ от 20 декабря 2004 г.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04.01.2024 в период времени с 00 часов 30 минут по 03 часа 40 минут, установлено, что Чагай Г.Р. находясь в Ставропольском крае, Ипатовском муниципальном округе, с.Кевсала на р.Кевсала, координаты 45 48 11 № 42 46 6 Е, установил орудия лова (рыболовную сеть), в нарушение п. 49.1 Правил Рыболовства, утвержденных приказом Минсельхоз РФ от 09.01.2020 года №1, а так же использовал для ловли рыбы остр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события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2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 также вина Чагай Г.Р. в совершении данного административного правонарушения подтверждаются исследованными в ходе рассмотрения дела доказательствами, в том числе: протоколом об административном правонарушении 26АВ № 0713271 от 13.01.2024; рапортом оперативного дежурного ОМВД России «Ипатовский» от 04.01.2024, протоколом осмотра места происшествия от 04.01.2024; фотоматериалом; объяснениями Коротенко В.В., объяснениями Чагай Г.Р.,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Ставропольского края любительское и спортивное рыболовство осуществляется в соответствии с Правилами рыболовства для Азово-Черноморского рыбохозяйственного бассейна. Утвержденными приказом Министерства сельского хозяйства РФ от 09.01.2020 года №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Невыполнение указанных </w:t>
      </w:r>
      <w:hyperlink r:id="rId8">
        <w:r>
          <w:rPr>
            <w:rStyle w:val="InternetLink"/>
            <w:spacing w:val="-4"/>
            <w:sz w:val="28"/>
            <w:szCs w:val="28"/>
          </w:rPr>
          <w:t>Правил</w:t>
        </w:r>
      </w:hyperlink>
      <w:r>
        <w:rPr>
          <w:spacing w:val="-4"/>
          <w:sz w:val="28"/>
          <w:szCs w:val="28"/>
        </w:rPr>
        <w:t xml:space="preserve">, образует состав административного правонарушения, предусмотренного </w:t>
      </w:r>
      <w:hyperlink r:id="rId9">
        <w:r>
          <w:rPr>
            <w:rStyle w:val="InternetLink"/>
            <w:spacing w:val="-4"/>
            <w:sz w:val="28"/>
            <w:szCs w:val="28"/>
          </w:rPr>
          <w:t>ч. 2 ст. 8.37</w:t>
        </w:r>
      </w:hyperlink>
      <w:r>
        <w:rPr>
          <w:spacing w:val="-4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9.1 Правил определено, что гражданам запрещается при любительском рыболовстве применение сетей всех тип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11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находит, что протокол об административном правонарушении составлен в соответствии со ст.ст. 28.2, 28.3 КоАП РФ, в пределах полномочий должностного лица, все вышеприведенные доказательства получены в соответствии с законом, являются допустимыми, достоверными, а в совокупности – достаточными для вывода суда о виновности Чагай Г.Р. в нарушении правил</w:t>
      </w:r>
      <w:r>
        <w:rPr>
          <w:rFonts w:eastAsia="Calibri"/>
          <w:sz w:val="28"/>
          <w:szCs w:val="28"/>
        </w:rPr>
        <w:t>, регламентирующих рыболов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Судом достоверно установлено и подтверждено материалами дела, что Чагай Г.Р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лся выловом рыбы с использованием запрещенных предметов, </w:t>
      </w:r>
      <w:r>
        <w:rPr>
          <w:spacing w:val="-4"/>
          <w:sz w:val="28"/>
          <w:szCs w:val="28"/>
        </w:rPr>
        <w:t>при обстоятельствах, указанных в описательной части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</w:t>
      </w:r>
      <w:r>
        <w:rPr>
          <w:rFonts w:eastAsia="Calibri"/>
          <w:sz w:val="28"/>
          <w:szCs w:val="28"/>
        </w:rPr>
        <w:t>собранные доказательства в совокупности, суд приходит к выводу о том, что Чагай Г.Р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иновен в совершении административного правонарушения, предусмотренного ч. 2 ст. 8.37 КоАП РФ, - нарушение правил, регламентирующих рыболовство, за исключением случаев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2 статьи 8.17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л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Учитывая фактические обстоятельства дела, отсутствие</w:t>
      </w:r>
      <w:r>
        <w:rPr>
          <w:spacing w:val="-2"/>
          <w:sz w:val="28"/>
          <w:szCs w:val="28"/>
        </w:rPr>
        <w:t xml:space="preserve"> смягчающих и отягчающих обстоятельств, личность правонарушителя, суд считает возможным</w:t>
      </w:r>
      <w:r>
        <w:rPr>
          <w:sz w:val="28"/>
          <w:szCs w:val="28"/>
          <w:shd w:fill="FFFFFF" w:val="clear"/>
        </w:rPr>
        <w:t xml:space="preserve"> назначить Чагай Г.Р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3.5, 23.1, 29.9-29.10 Кодекса РФ об административных правонарушениях, мировой судья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гай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8.37 Кодекса РФ об административных правонарушениях и назначить ему наказание: виде штрафа в размере 2 000 (двух тысяч) рублей без конфискации.</w:t>
      </w:r>
    </w:p>
    <w:p>
      <w:pPr>
        <w:pStyle w:val="1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оловную сеть в количестве 1 шт. и острогу в количестве 1 шт., хранящиеся в ОМВД России «Ипатовский» – возвратить по принадлежности владельцу по вступлению постановления в законную силу. </w:t>
      </w:r>
    </w:p>
    <w:p>
      <w:pPr>
        <w:pStyle w:val="1"/>
        <w:shd w:fill="auto" w:val="clear"/>
        <w:spacing w:lineRule="auto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Сумма наложенного штрафа должна быть внесена по след реквизитам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0355703700425002062408170</w:t>
      </w:r>
      <w:r>
        <w:rPr>
          <w:color w:val="000000"/>
          <w:sz w:val="28"/>
          <w:szCs w:val="28"/>
        </w:rPr>
        <w:t>.</w:t>
      </w:r>
    </w:p>
    <w:p>
      <w:pPr>
        <w:pStyle w:val="25"/>
        <w:shd w:fill="auto" w:val="clear"/>
        <w:spacing w:lineRule="exact" w:line="322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1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вручить Чагай Г.Р., в ОМВД России «Ипатовский», для сведения и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становление может быть обжаловано в Ипатовский районный суд Ставропольского края в течение 10 суток со дня изготовления постановления в окончательной форме.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                                                                  И.Г. Федоренк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260" w:hanging="0"/>
      <w:jc w:val="both"/>
    </w:pPr>
    <w:rPr>
      <w:sz w:val="28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3" Type="http://schemas.openxmlformats.org/officeDocument/2006/relationships/hyperlink" Target="consultantplus://offline/ref=1595DF0709A031D16A8C2AA00C4C7B8BBD2FBD412A3E21BB03A675439E24BDE716DAFC414B5EEF4289974C066CCBF578C1D75782C4E6W5H5M" TargetMode="External"/><Relationship Id="rId4" Type="http://schemas.openxmlformats.org/officeDocument/2006/relationships/hyperlink" Target="consultantplus://offline/ref=1595DF0709A031D16A8C2AA00C4C7B8BBD2FBD432E3A21BB03A675439E24BDE716DAFC454B52B2189993055162D7F764DED74981WCHDM" TargetMode="External"/><Relationship Id="rId5" Type="http://schemas.openxmlformats.org/officeDocument/2006/relationships/hyperlink" Target="consultantplus://offline/ref=1595DF0709A031D16A8C2AA00C4C7B8BBD2FBD432E3A21BB03A675439E24BDE716DAFC454E59ED1D8C825D5E63CAE867C2CB4B80C5WEHEM" TargetMode="External"/><Relationship Id="rId6" Type="http://schemas.openxmlformats.org/officeDocument/2006/relationships/hyperlink" Target="consultantplus://offline/ref=1595DF0709A031D16A8C2AA00C4C7B8BBC26BD432E3E21BB03A675439E24BDE716DAFC464F59E64BD8CD5C02259CFB64C3CB4882DAE55C14W5HFM" TargetMode="External"/><Relationship Id="rId7" Type="http://schemas.openxmlformats.org/officeDocument/2006/relationships/hyperlink" Target="consultantplus://offline/ref=1595DF0709A031D16A8C2AA00C4C7B8BBD2FBD412A3E21BB03A675439E24BDE716DAFC414B51E74289974C066CCBF578C1D75782C4E6W5H5M" TargetMode="External"/><Relationship Id="rId8" Type="http://schemas.openxmlformats.org/officeDocument/2006/relationships/hyperlink" Target="consultantplus://offline/ref=BAB807B12EA964E56ABC00AB4D6D43B563E69CD4D2DBDCE9CA19970F69836D6756B857DA1AFA8BADZ3NAU" TargetMode="External"/><Relationship Id="rId9" Type="http://schemas.openxmlformats.org/officeDocument/2006/relationships/hyperlink" Target="consultantplus://offline/ref=BAB807B12EA964E56ABC00AB4D6D43B563E69DD6D6DDDCE9CA19970F69836D6756B857DE1AZFN9U" TargetMode="External"/><Relationship Id="rId10" Type="http://schemas.openxmlformats.org/officeDocument/2006/relationships/hyperlink" Target="consultantplus://offline/ref=1595DF0709A031D16A8C2AA00C4C7B8BBD2FBD412A3E21BB03A675439E24BDE716DAFC464F5BE44FD4CD5C02259CFB64C3CB4882DAE55C14W5HFM" TargetMode="External"/><Relationship Id="rId11" Type="http://schemas.openxmlformats.org/officeDocument/2006/relationships/hyperlink" Target="consultantplus://offline/ref=1595DF0709A031D16A8C2AA00C4C7B8BBD2FBD412A3E21BB03A675439E24BDE716DAFC464F5BE540D8CD5C02259CFB64C3CB4882DAE55C14W5HFM" TargetMode="External"/><Relationship Id="rId12" Type="http://schemas.openxmlformats.org/officeDocument/2006/relationships/hyperlink" Target="consultantplus://offline/ref=48290425FABE5FDFE6B6EDCA3EA28302AE418C6DD0301A339D367A603FC4CAED1A988BB7BCB7C27DEEY6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