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9 июля 2024 года </w:t>
        <w:tab/>
        <w:tab/>
        <w:t xml:space="preserve"> </w:t>
        <w:tab/>
        <w:tab/>
        <w:tab/>
        <w:tab/>
        <w:t xml:space="preserve">                       город Ипатово</w:t>
      </w:r>
    </w:p>
    <w:p>
      <w:pPr>
        <w:pStyle w:val="Normal"/>
        <w:spacing w:lineRule="exact" w:line="16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jc w:val="both"/>
        <w:rPr/>
      </w:pPr>
      <w:r>
        <w:rPr>
          <w:bCs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 xml:space="preserve">Кочерга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</w:t>
      </w:r>
      <w:r>
        <w:rPr>
          <w:bCs/>
        </w:rPr>
        <w:t xml:space="preserve"> ч. 2 ст. 12.2 Кодекса РФ об административных правонарушениях,</w:t>
      </w:r>
    </w:p>
    <w:p>
      <w:pPr>
        <w:pStyle w:val="Normal"/>
        <w:spacing w:lineRule="exact" w:line="1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6.05.2024 в 20 часов 00 минут на А/Д А-289 109 км., водитель Кочерга А.Ю., управлял транспортным средством, , с применением материалов препятствующих  их идентификации, а именно грязь, чем нарушил п. 2.3.1, 2 ОП ПДД РФ, п. 10.1 ПП ПДД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удебное заседание Кочерга А.Ю. не явился. Судом было направлено смс-уведомления, которое имеет статус «Доставлено». Доказательств уважительности причин неявки Кочерга А.Ю. не представил, с заявлением о рассмотрении дела в его отсутствие не обращал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таких обстоятельствах суд расценивает уклонение Кочерга А.Ю.  о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Кочерга А.Ю., признав причину его неявки не уважительн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, исследовав материалы дела, приходит к следующим вывод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тивная ответственность водителя по ч. 2 ст. 12.2 Кодекса РФ об административных правонарушениях предусмотрена в случае управления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, установлено, что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пункту 2.3.1</w:t>
        </w:r>
      </w:hyperlink>
      <w:r>
        <w:rPr/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/>
        <w:t>Факт административного правонарушения и вина Кочерга А.Ю. в его совершении, подтверждаются совокупностью доказательств, допустимость и достоверность которых сомнений не вызывает, а именно: протоколом об административном правонарушении 23АП № 633546, с приведением в нем необходимых данных о лице, составившем протокол, сведений о лице, в отношении которого ведется производство по делу об административном правонарушении, времени, месте и событии правонарушения, в т.ч. сведений о транспортном средстве и обстоятельствах совершения  правонарушения; фотоматериалом.</w:t>
      </w:r>
    </w:p>
    <w:p>
      <w:pPr>
        <w:pStyle w:val="Normal"/>
        <w:autoSpaceDE w:val="false"/>
        <w:ind w:firstLine="708"/>
        <w:jc w:val="both"/>
        <w:rPr/>
      </w:pPr>
      <w:r>
        <w:rPr/>
        <w:t>Исследовав доказательства по делу, суд приходит к выводу, что в действиях Кочерга А.Ю имеется состав административного правонарушения, предусмотренного ч. 2 ст. 12.2 Кодекса РФ об административных правонарушениях –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рок давности привлечения Кочерга А.Ю. к административной ответственности не истек. 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суд учитывает обстоятельства и характер административного правонарушения, личность Кочерга А.Ю., который ранее не привлекался к административной ответственности за однородные правонаруш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стоятельств, смягчающих административную ответственность, предусмотренным ч. 1 ст. 4.2 Кодекса Российской Федерации об административных правонарушениях, обстоятельств, отягчающих его административную ответственность, предусмотренных ст. 4.3 Кодекса Российской Федерации об административных правонарушения, не установлен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Исходя из вышеизложенного, суд приходит к выводу о необходимости назначения наказания </w:t>
      </w:r>
      <w:r>
        <w:rPr/>
        <w:t>Кочерга А.Ю. в</w:t>
      </w:r>
      <w:r>
        <w:rPr>
          <w:rFonts w:eastAsia="Calibri"/>
        </w:rPr>
        <w:t xml:space="preserve"> виде административного штрафа, поскольку данное наказание соответствует тяжести административного правонарушения и личности правонарушителя, а так же суд считает, что назначенный вид наказания окажет наибольшее влияние на его исправление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вышеизложенного, руководствуясь ст.ст. 3.5, 4.1, ч.1 ст. 23.1, ст.ст. 29.7, 29.9-29.10 Кодекса РФ об административных правонарушениях, су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spacing w:lineRule="exact" w:line="1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изнать</w:t>
      </w:r>
      <w:r>
        <w:rPr>
          <w:b/>
          <w:bCs/>
        </w:rPr>
        <w:t xml:space="preserve"> </w:t>
      </w:r>
      <w:r>
        <w:rPr/>
        <w:t>Кочерга виновным в совершении административного правонарушения, предусмотренного ч. 2 ст. 12.2 Кодекса РФ об административных правонарушениях, назначить наказание в виде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/>
        <w:t xml:space="preserve">Сумма наложенного штрафа должна быть внесена по следующим реквизитам: получатель платежа – УФК по Краснодарскому краю (ОМВД России по Темрюкскому району)  КПП 235201001, ИНН 2352016535, ОКТМО 03651000, номер счета получателя 03100643000000011800 в Южное ГУ Банка России//УФК по Краснодарскому краю; БИК 010349101, кор/сч. 40102810945370000010; КБК 18811601123010001140, </w:t>
      </w:r>
      <w:r>
        <w:rPr>
          <w:bCs/>
        </w:rPr>
        <w:t>УИН 18810423240530006227.</w:t>
      </w:r>
    </w:p>
    <w:p>
      <w:pPr>
        <w:pStyle w:val="Normal"/>
        <w:ind w:firstLine="540"/>
        <w:jc w:val="both"/>
        <w:rPr/>
      </w:pPr>
      <w:r>
        <w:rPr/>
        <w:t>После уплаты штрафа квитанцию об уплате необходимо предоставить мировому судье судебного участка № 3 Ипатовского района Ставропольского края  по адресу:  г. Ипатово, ул. Гагарина, 67А.</w:t>
      </w:r>
    </w:p>
    <w:p>
      <w:pPr>
        <w:pStyle w:val="Normal"/>
        <w:autoSpaceDE w:val="false"/>
        <w:ind w:firstLine="708"/>
        <w:jc w:val="both"/>
        <w:rPr/>
      </w:pPr>
      <w:r>
        <w:rPr/>
        <w:t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административный арест на срок до пятнадцати суток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Копию постановления направить Кочерга А.Ю</w:t>
      </w:r>
      <w:r>
        <w:rPr/>
        <w:t xml:space="preserve">., направить в ОГИБДД ОМВД России по Темрюкскому району, для сведения.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И.Г. Федоренко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D12BBF16084FE23D32B2D5B4F27B2F51B6B75E11FB1A8CA5936A94B30FC7CEF4A4E5C82y5TFM" TargetMode="External"/><Relationship Id="rId3" Type="http://schemas.openxmlformats.org/officeDocument/2006/relationships/hyperlink" Target="consultantplus://offline/ref=1D7A955FBC31E135879DBAF52248615D5373145CD9297707E60339BC9163224A150026BB41FB2F24EE3390FED21C9A3CD8A0A5002A2099C47DN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