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ЕНИЕ</w:t>
      </w:r>
    </w:p>
    <w:p>
      <w:pPr>
        <w:pStyle w:val="Heading"/>
        <w:rPr/>
      </w:pPr>
      <w:r>
        <w:rPr>
          <w:b/>
          <w:sz w:val="24"/>
        </w:rPr>
        <w:t xml:space="preserve">по делу об административном правонарушении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 июля 2024 года    </w:t>
        <w:tab/>
        <w:t xml:space="preserve">      </w:t>
        <w:tab/>
        <w:t xml:space="preserve">   </w:t>
        <w:tab/>
        <w:tab/>
        <w:t xml:space="preserve">                                 г. Ипатово 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ировой судья судебного участка №3 Ипатовского района Ставропольского края Федоренко И.Г.,</w:t>
      </w:r>
    </w:p>
    <w:p>
      <w:pPr>
        <w:pStyle w:val="2"/>
        <w:spacing w:lineRule="auto" w:line="240" w:before="0" w:after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Моренко Г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1410" w:hanging="0"/>
        <w:jc w:val="both"/>
        <w:rPr/>
      </w:pPr>
      <w:r>
        <w:rPr/>
        <w:t xml:space="preserve">Моренко </w:t>
      </w:r>
    </w:p>
    <w:p>
      <w:pPr>
        <w:pStyle w:val="Normal"/>
        <w:ind w:firstLine="708"/>
        <w:jc w:val="both"/>
        <w:rPr/>
      </w:pPr>
      <w:r>
        <w:rPr/>
        <w:t>привлекаемого по ч. 2 ст. 12.26 Кодекса РФ об административных правонарушениях,</w:t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30.06.2024 в 10 час. 08 мин. на ул. Заречная, 42 г. Ипатово водитель Моренко Г.Н. управлял ТС электросамокат </w:t>
      </w:r>
      <w:r>
        <w:rPr>
          <w:lang w:val="en-US"/>
        </w:rPr>
        <w:t>Kugoo</w:t>
      </w:r>
      <w:r>
        <w:rPr/>
        <w:t xml:space="preserve"> </w:t>
      </w:r>
      <w:r>
        <w:rPr>
          <w:lang w:val="en-US"/>
        </w:rPr>
        <w:t>M</w:t>
      </w:r>
      <w:r>
        <w:rPr/>
        <w:t>2, не имея права управления транспортными средствами, при это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оренко Г.Н. вину в совершении административного правонарушения, предусмотренного ч. 2 ст.12.26 Кодекса Российской Федерации об административных правонарушениях признал полностью, в содеянном раская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в материалы дела, заслушав лицо, в отношении которого ведется производство по делу об административном правонарушении, Моренко Г.Н.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ая ответственность по ч. 2 ст. 12.26 Кодекса Российской Федерации об административных правонарушениях предусмотрена в случае невыполнения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ина Моренко Г.Н. в совершении административного правонарушения, предусмотренного ч. 2 ст. 12.26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следующих доказательст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ВК № 586984 об административном правонарушении, соответствующим требованиям ст. 28.2 Кодекса Российской Федерации об административных правонарушениях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отоколом 26 КР 042200 о направлении на медицинское освидетельствование на состояние опьянения, согласно которому водитель Моренко Г.Н. при наличии признаков опьянения, отказался пройти медицинское освидетельствование;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26 ММ 213759 о задержани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ротоколом 26 УУ 023765 об отстранении от управления Т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- видеоматериалом, приобщенным к материалам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аким образом, в судебном заседании установлено, что водитель Моренко Г.Н.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рок давности привлечения Моренко Г.Н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аким образом, суд приходит к выводу, что в действиях Моренко Г.Н. имеется состав административного правонарушения, предусмотренного ч.2 ст. 12.26 Кодекса Российской Федерации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>общественные отношения в области безопасности дорожного движения, личность Моренко Г.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Моренко Г.Н. согласно ст. 4.2 Кодекса Российской Федерации об административных правонарушениях, суд учитывает признание вины и раскаяние в содеянном. 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его административную ответственность, согласн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,  руководствуясь ст.ст. 3.9, 4.1-4.3, ч.1 ст.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енко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казания Моренко Геннадия Николаевича исчислять с 1 июля 2024 года с 10 час. 25 мин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вручить Моренко Г.Н., направить в ОГИБДД ОМВД России по Ипатовскому городскому округу для сведения, ОМВД России  по Ипатовскому городскому округу,  для ис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Мировой судья           </w:t>
        <w:tab/>
        <w:tab/>
        <w:tab/>
        <w:tab/>
        <w:t xml:space="preserve">                 И.Г. Федор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