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6 июля 2024 года                                                                             г. Ипат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 Ипатовского района Ставропольского края Федоренко И.Г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 помощника прокурора Ипатовского района Ставропольского края Калиниченко Я.К.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ст. 5.59 Кодекса РФ об административных правонарушениях, в отношении должностного лица начальника абонентского отдела ПТП «Ипатовское» - Дере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окуратурой Ипатовского района 12.06.2024 проведена проверка соблюдения должностными лицами ПТП «Ипатовское» требований Федерального закона РФ 02.05.2006 № 59-ФЗ. Проверкой установлено, что 20.03.2024 Тимощенко Д.М., проживающий по адресу: Ставропольский край, Апанасенковский район, с. Дивное, пер. Новый, д.14, обратился в ПТП «Ипатовское» с письменным заявлением, которое зарегистрировано 13.05.2024 года за № 38-04-83/ОД с просьбой произвести перерасчет платы за водоснабжение. Вместе с тем, в нарушение ст. 12 закона № 59-ФЗ ответ заявителю в установленный срок не дан. В соответствии с п.4.9. Должностной инструкции начальника абонентского отдела ПТП «Ипатовское» от 31.01.2022 № 04/80 в обязанности указанного должностного лица входит, в том числе рассмотрение жалоб и заявлений граждан по вопросам, связанным с начислением платы за услуги водоснабжения и водоотведения Таким образом, Дереча О.В., являясь должностным лицом, нарушила требования ч.1 ст.12 Закона № 59-ФЗ «О порядке рассмотрения обращений граждан РФ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данному факту прокурором Ипатовского района Джуманьязовым М.М., вынесено постановление о возбуждении дела об административном правонарушении в отношении - начальника абонентского отдела ПТП «Ипатовское» - Дереча О.В., которое направлено на рассмотрение мировому суд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лицо, в отношении которого ведется производство по делу об административном правонарушении – Дереча О.В., извещенная надлежащим образом о дате, месте и времени настоящего судебного заседания, не явилась, ходатайствовала о рассмотрении дела в её отсутстви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Дереча О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арший помощник прокурора Ипатовского района Ставропольского края – Калиниченко Я.К. постановление о возбуждении дела об административном правонарушении поддержала в полном объеме и просила суд признать виновным должностное лицо Дереча О.В. и назначить наказание, предусмотренное санкцией стать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старшего помощника прокурора, исследовав материалы дела, а именно: постановление о возбуждении дела об административном правонарушении от 27.06.2024, копию обращения Тимощенко Д.М. от 20.03.2024; ответ № 558-К от 25.10.2022, распоряжение о переводе работника на другую работу в отношении Дереча О.В.; дополнительное соглашение к трудовому договору от 09.01.2008 г. №36,  должностную инструкцию начальника абонентского отдела ПТП «Ипатовское»; Устав государственного унитарного предприятия СК «Ставрополькрайводоканал», пришел к выводу, что вина должностного лица начальника абонентского отдела ПТП «Ипатовское» Дереча О.В., в нарушении норм действующего законодательства о порядке рассмотрения обращений граждан нашла свое подтверждение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" \l "X3zZ8zjGJSx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3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nippetequal1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граждане </w:t>
      </w:r>
      <w:r>
        <w:rPr>
          <w:rStyle w:val="Snippetequal1"/>
          <w:b w:val="false"/>
          <w:sz w:val="28"/>
          <w:szCs w:val="28"/>
        </w:rPr>
        <w:t>РФ</w:t>
      </w:r>
      <w:r>
        <w:rPr>
          <w:sz w:val="28"/>
          <w:szCs w:val="28"/>
        </w:rPr>
        <w:t xml:space="preserve"> имеют право обращаться лично, а также направлять индивидуальные и коллективные обращения в государственные органы и органы местного самоуправления. Правоотношения, связанные с реализацией гражданином </w:t>
      </w:r>
      <w:r>
        <w:rPr>
          <w:rStyle w:val="Snippetequal1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закрепленного за ним Конституцией </w:t>
      </w:r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права на обращение в государственные органы и органы местного самоуправления, а также установление порядка рассмотрения обращений граждан государственными органами, органами местного самоуправления и должностными лицами, регулируются Федеральным законом от 2 мая 2006 года N 59-ФЗ "О порядке рассмотрения обращений граждан </w:t>
      </w:r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. Согласно положениям Федерального закона N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02052006-n-59-fz-o/" \l "026N2AKgIpY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N 59-ФЗ предусмотрено право гражданина получать письменный ответ по существу поставленных в обращении вопро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пункта 4 части 1 и части 3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02052006-n-59-fz-o/" \l "ESH5mBWF7yd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N 59-ФЗ орган местного самоуправления или должностное лицо дает письменный ответ по существу поставленных в обращении вопросов. Ответ на обращение подписывается руководителем органа местного самоуправления, должностным лицом, либо уполномоченным на то лиц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ей </w:t>
      </w:r>
      <w:hyperlink r:id="rId2" w:tgtFrame="_blank">
        <w:r>
          <w:rPr>
            <w:rStyle w:val="InternetLink"/>
            <w:b w:val="false"/>
            <w:bCs/>
            <w:sz w:val="28"/>
            <w:szCs w:val="28"/>
          </w:rPr>
          <w:t xml:space="preserve">5.59 КоАП </w:t>
        </w:r>
      </w:hyperlink>
      <w:r>
        <w:rPr>
          <w:rStyle w:val="Snippetequal1"/>
          <w:b w:val="false"/>
          <w:sz w:val="28"/>
          <w:szCs w:val="28"/>
        </w:rPr>
        <w:t>РФ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а административная ответственность за </w:t>
      </w:r>
      <w:r>
        <w:rPr>
          <w:rFonts w:eastAsia="Calibri"/>
          <w:sz w:val="28"/>
          <w:szCs w:val="28"/>
        </w:rPr>
        <w:t xml:space="preserve"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5.39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5.63</w:t>
        </w:r>
      </w:hyperlink>
      <w:r>
        <w:rPr>
          <w:rFonts w:eastAsia="Calibri"/>
          <w:sz w:val="28"/>
          <w:szCs w:val="28"/>
        </w:rPr>
        <w:t xml:space="preserve"> настоящего Кодекса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ст. </w:t>
      </w:r>
      <w:hyperlink r:id="rId5" w:tgtFrame="_blank">
        <w:r>
          <w:rPr>
            <w:rStyle w:val="InternetLink"/>
            <w:b w:val="false"/>
            <w:bCs/>
            <w:sz w:val="28"/>
            <w:szCs w:val="28"/>
          </w:rPr>
          <w:t xml:space="preserve">5.59 КоАП </w:t>
        </w:r>
      </w:hyperlink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образуют такие действия (бездействие) лица, которые влекут нарушение установленного законодательством </w:t>
      </w:r>
      <w:r>
        <w:rPr>
          <w:rStyle w:val="Snippetequal1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порядка рассмотрения обращений гражда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.4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КоАП </w:t>
        </w:r>
      </w:hyperlink>
      <w:r>
        <w:rPr>
          <w:rStyle w:val="Snippetequal1"/>
          <w:b w:val="false"/>
          <w:color w:val="000000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должностных обязанносте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начальника абонентского отдела ПТП «Ипатовское»</w:t>
      </w:r>
      <w:r>
        <w:rPr>
          <w:rFonts w:eastAsia="Calibri"/>
          <w:sz w:val="28"/>
          <w:szCs w:val="28"/>
        </w:rPr>
        <w:t xml:space="preserve"> Дереча О.В.</w:t>
      </w:r>
      <w:r>
        <w:rPr>
          <w:sz w:val="28"/>
          <w:szCs w:val="28"/>
        </w:rPr>
        <w:t xml:space="preserve"> доказанной и квалифицирует её действия по статье </w:t>
      </w:r>
      <w:hyperlink r:id="rId7" w:tgtFrame="_blank">
        <w:r>
          <w:rPr>
            <w:rStyle w:val="InternetLink"/>
            <w:b w:val="false"/>
            <w:bCs/>
            <w:sz w:val="28"/>
            <w:szCs w:val="28"/>
          </w:rPr>
          <w:t xml:space="preserve">5.59 КоАП </w:t>
        </w:r>
      </w:hyperlink>
      <w:r>
        <w:rPr>
          <w:rStyle w:val="Snippetequal1"/>
          <w:b w:val="false"/>
          <w:sz w:val="28"/>
          <w:szCs w:val="28"/>
        </w:rPr>
        <w:t>РФ</w:t>
      </w:r>
      <w:r>
        <w:rPr>
          <w:sz w:val="28"/>
          <w:szCs w:val="28"/>
        </w:rPr>
        <w:t xml:space="preserve">, нарушение установленного законодательством </w:t>
      </w:r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>Федерации порядка рассмотрения обращений граждан должностными лицами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конкретные обстоятельства содеянного, имущественное положение лиц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, отягчающих административную ответственность должностного лица, судом не установлено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, а также соблюдая требования соразмерности наказания и принципа справедливости при назначении наказания, оценив последствия совершения административного правонарушения, степень его общественной опасности, наличие смягчающих и отсутствие отягчающих ответственность обстоятельств, с учетом конкретных обстоятельств дела, а также учитывая имущественное положение лица, привлекаемого к административной ответственности, мировой судья при назначении должностному лицу административного наказания в виде штрафа, полагает возможным назначить должностному лицу административный штраф в размере 5 000 рублей. 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от административной ответственности не имеетс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вышеизложенного, руководствуясь ст.ст. </w:t>
      </w:r>
      <w:hyperlink r:id="rId8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5.59, </w:t>
        </w:r>
      </w:hyperlink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9.10</w:t>
        </w:r>
      </w:hyperlink>
      <w:r>
        <w:rPr>
          <w:sz w:val="28"/>
          <w:szCs w:val="28"/>
        </w:rPr>
        <w:t xml:space="preserve"> Кодекса </w:t>
      </w:r>
      <w:r>
        <w:rPr>
          <w:rStyle w:val="Snippetequal1"/>
          <w:b w:val="false"/>
          <w:sz w:val="28"/>
          <w:szCs w:val="28"/>
        </w:rPr>
        <w:t>Российской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>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знать должностное лицо – начальника абонентского отдела ПТП «Ипатовское» Дереча виновной в совершении административного правонарушения, предусмотренного ст. 5.59 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остановления вручить Дереча О.В. и направить прокурору Ипатовского района, для свед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в соответствие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штрафа – 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53010059140, БИК 010702101, ОКТМО 07522000, УИН 0355703700425002182405131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,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ь суток, либо обязательные работы на срок до пятидесяти часов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</w:t>
        <w:tab/>
        <w:t xml:space="preserve">       И.Г. Федоренко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59/" TargetMode="External"/><Relationship Id="rId3" Type="http://schemas.openxmlformats.org/officeDocument/2006/relationships/hyperlink" Target="consultantplus://offline/ref=081BE29A8EDDCBF25997C38530BB4C110608270BBEB9EBBDF3DF8E144DB68DBA169451FD97EB5C97AF77BD431416C463CF9A71F1EDEFiFLFO" TargetMode="External"/><Relationship Id="rId4" Type="http://schemas.openxmlformats.org/officeDocument/2006/relationships/hyperlink" Target="consultantplus://offline/ref=081BE29A8EDDCBF25997C38530BB4C110608270BBEB9EBBDF3DF8E144DB68DBA169451FC94EC5C97AF77BD431416C463CF9A71F1EDEFiFLFO" TargetMode="External"/><Relationship Id="rId5" Type="http://schemas.openxmlformats.org/officeDocument/2006/relationships/hyperlink" Target="http://sudact.ru/law/koap/razdel-ii/glava-5/statia-5.59/" TargetMode="External"/><Relationship Id="rId6" Type="http://schemas.openxmlformats.org/officeDocument/2006/relationships/hyperlink" Target="http://sudact.ru/law/koap/razdel-i/glava-2/statia-2.4/" TargetMode="External"/><Relationship Id="rId7" Type="http://schemas.openxmlformats.org/officeDocument/2006/relationships/hyperlink" Target="http://sudact.ru/law/koap/razdel-ii/glava-5/statia-5.59/" TargetMode="External"/><Relationship Id="rId8" Type="http://schemas.openxmlformats.org/officeDocument/2006/relationships/hyperlink" Target="http://sudact.ru/law/koap/razdel-ii/glava-5/statia-5.5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