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июл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орисов Е.К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Борисов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К. 01.07.2024 года в 11 час. 40 мин. находился в г. Ипатово Ипатовского муниципального округа Ставропольского края на ул.  Орджоникидзе у дома № 76 в состоянии  алкогольного опьянения, изо рта исходил резкий запах алкоголя, 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Борисов Е.К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Борисова Е.К., исследовав материалы дела, находит доказанным появление Борисова Е.К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орисова Е.К. помимо его признательных показаний подтверждается протоколом об административном правонарушении 26 АВ №0713964  от 01.07.2024, рапортом УУП ОУУП и ДН ОМВД России «Ипатовский» от 01.07.2024, письменными объяснениями свидетеля Нестеренко Р.Н., протоколом  о направлении Борисова Е.К. на медицинское освидетельствование на состояние опьянения от 01.07.2024, Актом медицинского освидетельствования на состояние опьянения № 27 от 01.07.2024, сведениями о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тягчающего административную ответственность обстоятельства суд в соответствии со ст. 4.3 КоАП РФ учитывае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Борисову Е.К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Борисова Е.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Борисову Е.К. наказания в виде административного ареста, судом не установлено. Оснований для освобождения Борисова Е.К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Борисова виновным в совершении административного правонарушения, предусмотренного ст. 20.21 КоАП РФ, и подвергнуть его административному аресту на срок 2 (двое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наказания исчислять с 15 часов 00 минут 1 июля 2024 года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Борисову Е.К., направить начальнику ОМВД России по Ипатовскому городскому округу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