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июля 2024 года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матько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20.2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Шматько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матько В.В. 02.07.2024 года в 10 час. 00 мин. находился в г. Ипатово Ипатовского муниципального округа Ставропольского края на ул.  Бакинская у дома № 88 в состоянии алкогольного опьянения, изо рта исходил резкий запах алкоголя,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Шматько В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Шматько В.В., исследовав материалы дела, находит доказанным появление Шматько В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матько В.В. помимо его признательных показаний подтверждается протоколом об административном правонарушении 26 АВ №0713963  от 02.07.2024, рапортом УУП ОУУП и ДН ОМВД России «Ипатовский» от 02.07.2024, письменными объяснениями свидетеля Боброва Д.А., протоколом о направлении Шматько В.В. на медицинское освидетельствование на состояние опьянения от 02.07.2024, Актом медицинского освидетельствования на состояние опьянения № 28 от 02.07.2024, сведениями о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АА № 100660 об административном задержании Шматько В.В. задержан 02.07.2024 в 13 час 0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его административную ответственность, в соответствии со ст. 4.2 КоАП РФ судом не установлено. В качестве отягчающего административную ответственность обстоятельства суд в соответствии со ст. 4.3 КоАП РФ учитыв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суд приходит к выводу о необходимости назначения наказания Шматько В.В. в виде административного ареста, поскольку данное наказание соответствует тяжести административного правонарушения, личности правонарушителя, а также суд считает, что назначенный вид наказания окажет наибольшее влияние на исправление Шматько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дусмотренных ч. 2 ст. 3.9 КоАП РФ, исключающих возможность применения к Шматько В.В. наказания в виде административного ареста, судом не установлено. Оснований для освобождения Шматько В.В. от административной ответственности, а также обстоятельств, исключающих производство по делу, мировым судьей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изнать Шматько виновным в совершении административного правонарушения, предусмотренного ст. 20.21 КоАП РФ, и подвергнуть его административному аресту на срок 1 (Одни) сут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наказания исчислять с момента задержания - с 13 часов 05 минут   2 июля 2024 года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Шматько В.В., направить начальнику ОМВД России по Ипатовскому городскому округу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TextBody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  И.Г. Федор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