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июл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Лазаренко А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Лазаренко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заренко А.А. 02.07.2024 года в 16 час. 00 мин. находился в г. Ипатово Ипатовского муниципального округа Ставропольского края на ул.  Калинина у дома № 119 в состоянии алкогольного опьянения, изо рта исходил резкий запах алкоголя,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Лазаренко А.А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Лазаренко А.А., исследовав материалы дела, находит доказанным появление Лазаренко А.А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Лазаренко А.А. помимо его признательных показаний подтверждается протоколом об административном правонарушении 26 АВ №0713961  от 02.07.2024, рапортом УУП ОУУП и ДН ОМВД России «Ипатовский» от 02.07.2024, письменными объяснениями свидетеля Цапенко С.В., протоколом о направлении Лазаренко А.А. на медицинское освидетельствование на состояние опьянения от 02.07.2024, Актом медицинского освидетельствования на состояние опьянения № 220 от 02.07.2024, сведениями о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АА № 100662 об административном задержании Лазаренко А.А. задержан 02.07.2024 в 18 час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его административную ответственность, в соответствии со ст. 4.2 КоАП РФ судом не установлено. В качестве отягчающего административную ответственность обстоятельства суд в соответствии со ст. 4.3 КоАП РФ учитывае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Лазаренко А.А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Лазаренко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Лазаренко А.А. наказания в виде административного ареста, судом не установлено. Оснований для освобождения Лазаренко А.А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Лазаренко виновным в совершении административного правонарушения, предусмотренного ст. 20.21 КоАП РФ, и подвергнуть его административному аресту на срок 1 (Одни) сут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наказания исчислять с момента задержания - с 18 часов 30 минут   2 июля 2024 года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Лазаренко А.А., направить начальнику ОМВД России по Ипатовскому городскому округу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