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июля 2024 года                                                                                 г. Ипатов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жумасятова Ф.Р.,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8.12.2023 в 00 час. 01 мин. по адресу: С. край, И. район, а. В. Б., ул. Г., д.* Джумасятов Ф.Р. совершил  правонарушение, выразившееся в том, что в установленный ч. 1 ст. 32.2 КоАП РФ срок не уплатил административный штраф в размере 500 рублей по постановлению № * от  18.10.2023 по ч.3.1 ст. 12.5 КоАП РФ,  вступившему в законную силу 29.10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жумасятов Ф.Р. в судебное заседание не явился, надлежащим образом уведомлен о времени и месте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считает возможным рассмотреть дело в порядке ч.1 ст. 20.25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</w:t>
      </w:r>
      <w:r>
        <w:rPr>
          <w:rStyle w:val="Blk"/>
          <w:color w:val="000000"/>
          <w:sz w:val="28"/>
          <w:szCs w:val="28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Фактические обстоятельства дела и вина Джумасятова Ф.Р. подтверждаются исследованными в судебном заседании доказательствами: протоколом об административном правонарушении * от 21.06.2024; копией постановления о наложении административного штрафа № * от  18.10.2023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ценив собранные доказательства в их совокупности, суд считает, что действия Джумасятова Ф.Р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Джумасятова Ф.Р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Признать Джумасятова Ф.Р. в совершении административного правонарушения  по ч.1 ст.20.25 КоАП РФ и назначить наказание в виде административного штрафа в размере 1000 (Одной тысячи) рублей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ю постановления направить Джумасятову Ф.Р., ГУ МВД России по Ставропольскому краю, для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000; КБК 00811601203019000140, УИН:*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 судья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