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июля 2024 года </w:t>
        <w:tab/>
        <w:tab/>
        <w:tab/>
        <w:tab/>
        <w:tab/>
        <w:t xml:space="preserve">                          город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3 Ипатовского района Ставропольского края Федоренко И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абакова А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к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. 2 ст. 12.2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6.2024 года в 21 час. 20 мин. на ул. Крупской, 5 г. Ипатово, Ипатовского МО Ставропольского края, водитель Бабаков А.М., оставил место ДТП, участником которого он являлся, чем нарушил п.п. 2.5 Правил дорожного движения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06.2024 г. инспектором ДПС ОВ ДПС ГИБДД ОМВД России «Ипатовский» возбуждено дело об административном правонарушении и проведении административного расследования, составлен протокол об административном правонарушении по ч.2 ст. 12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м Ипатовского районного суда от 05.07.2024г. административный протокол в отношении Бабакова А.М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и приложенные к нему материалы переданы на рассмотрение по подсудности мировому суд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Бабаков А.М. вину в совершении правонарушения, предусмотренного ч. 2 ст. 12.27 Кодекса Российской Федерации об административных правонарушениях признал полностью, в содеянном раскаялся, просил строго не наказывать. С составленной схемой по дорожно-транспортному происшествию и протоколом об административном правонарушении он согласен, их не оспаривает. Ущерб потерпевшему возмес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и вина Бабакова А.М. в его совершении, подтверждаются совокупностью доказательств, допустимость и достоверность которых сомнений не вызывает, а именно: п</w:t>
      </w:r>
      <w:r>
        <w:rPr>
          <w:bCs/>
          <w:sz w:val="28"/>
          <w:szCs w:val="28"/>
        </w:rPr>
        <w:t>ротоколом 26 ВК № 586697 об административном правонарушении; объяснениями Бабакова А.М., Прокопенко А.И., схемой места дорожно-транспортного происшествия, составленной инспектором ДПС ОВ ДПС ОГИБДД ОМВД России «Ипатов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 судебном заседании установлено, что 26.06.2024 года в 21 час. 20 мин. на ул. Крупской, 5 г. Ипатово, Ипатовского МО Ставропольского края, водитель Бабаков А.М., оставил место ДТП, участником которого он является, чем нарушил п.п. 2.5 Правил дорожного движения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давности привлечения Бабакова А.М.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ственные отношения в области безопасности дорожного движения, личность Бабакова А.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Черкасова В.А. в соответствии с п. 1 ч. 1 ст. 4.2 Кодекса Российской Федерации об административных правонарушениях, является раскаяние лица, совершившего административное правонарушение, возмещение вреда потерпевшему. Обстоятельств, отягчающих его административную ответственность, в соответствии с ч. 1 ст. 4.3 Кодекса Российской Федерации об административных правонарушениях, судом неустановлен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ведениям, имеющимся в материалах дела, Бабаков А.М. инвалидности не имеет. Обстоятельства, исключающие назначение наказания в виде административного ареста, предусмотренные ч. 2 ст. 3.9 Кодекса Российской Федерации об административных правонарушениях, в отношении него отсутствуют. При таких обстоятельствах, суд считает возможным назначить Бабакову А.М. 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3.9, ст.ст. 4.1-4.3, ч. 1 ст. 23.1, ст.ст. 29.9, 29.10 Кодекса Российской Федерации об административных правонарушениях, суд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абакова виновным в совершении правонарушения, предусмотренного ч. 2 ст. 12.27 Кодекса Российской Федерации об административных правонарушениях,  и назначить наказание в виде административного ареста сроком на 01 (одн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Бабакову Александру Михайловичу исчислять с 6 июля 2024 года с 12  час. 00  мин., то есть с момента вынесения настоящего постано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пию настоящего постановления вручить Бабакову А.М., направить в отдел МВД России «Ипатовский» для исполнения, в ОГИБДД ОМВД России «Ипатовский», для свед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 xml:space="preserve"> </w:t>
        <w:tab/>
        <w:t xml:space="preserve">И.Г. Федоренко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