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июля 2024 года                                                                                 г. Ипатов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марова А.Р.,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2.06.2024 в 00 час. 01 мин. по адресу: С. край, И. район,  а. М. Б., ул. Л., д.* Омаров А.Р. совершил  правонарушение, выразившееся в том, что в установленный ч. 1 ст. 32.2 КоАП РФ срок не уплатил административный штраф в размере 500 рублей по постановлению № * от  01.04.2024 по ч.2 ст. 12.9 КоАП РФ,  вступившему в законную силу 13.04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маров А.Р. в судебное заседание не явился, надлежащим образом уведомлен о времени и месте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ья считает возможным рассмотреть дело в порядке ч.1 ст. 20.25 КоАП РФ в отсутствие не явившегося лица, в отношении которого ведется дело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</w:t>
      </w:r>
      <w:r>
        <w:rPr>
          <w:rStyle w:val="Blk"/>
          <w:color w:val="000000"/>
          <w:sz w:val="28"/>
          <w:szCs w:val="28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Фактические обстоятельства дела и вина Омарова А.Р. подтверждаются исследованными в судебном заседании доказательствами: протоколом об административном правонарушении * от 05.07.2024; копией постановления о наложении административного штрафа № *  от  01.04.2024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ценив собранные доказательства в их совокупности, суд считает, что действия Омарова А.Р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не установлено. Срок давности привлечения к административной ответственности не истек. Оснований для освобождения Омарова А.Р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Признать Омарова А.Р. в совершении административного правонарушения  по ч.1 ст.20.25 КоАП РФ и назначить наказание в виде административного штрафа в размере 1000 (Одной тысячи) рублей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ю постановления направить Омарову А.Р., ОМВД России «Апанасенковский», для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522000; КБК 00811601203019000140, УИН:*.</w:t>
      </w:r>
    </w:p>
    <w:p>
      <w:pPr>
        <w:pStyle w:val="23"/>
        <w:shd w:fill="auto" w:val="clear"/>
        <w:spacing w:lineRule="exact" w:line="322" w:before="0" w:after="0"/>
        <w:ind w:firstLine="708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 судья                                                                   И.Г. Фе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