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августа 2024 года     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отношении Токолакова К.М.,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03.2024 в 00 час. 01 мин. по адресу: С. край, И. район, г. И., ул. Ч. д.*, Токолаков К.М. совершил правонарушение, выразившееся в том, что в установленный ч. 1 ст. 32.2 КоАП РФ срок не уплатил административный штраф в размере 3000 рублей по постановлению № * от 02.01.2024 по ч.3 ст. 12.23 КоАП РФ,  вступившему в законную силу 13.01.2024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В судебное заседание Токолаков К.М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вещенный надлежащим образом о дате, месте и времени настоящего судебного заседания, не явился, о причинах неявки суду не сообщил, доказательств уважительности причин своей неявки не представил, с заявлением о проведении судебного заседания в его отсутствие в суд не обращался. Судом было направлено СМС-сообщение с указанием даты назначения судебного заседания по номеру телефона, указанному в протоколе об административном правонарушении. СМС-сообщение имеет статус «Доставлено»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расценивает уклонение Токолакова К.М</w:t>
      </w:r>
      <w:r>
        <w:rPr>
          <w:bCs/>
          <w:sz w:val="28"/>
          <w:szCs w:val="28"/>
        </w:rPr>
        <w:t>. о</w:t>
      </w:r>
      <w:r>
        <w:rPr>
          <w:sz w:val="28"/>
          <w:szCs w:val="28"/>
        </w:rPr>
        <w:t xml:space="preserve">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. 2 ст. 25.1 Кодекса РФ об административных правонарушениях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Токолакова К.М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>признав причину его неявки не уважительн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считает вину Токолакова К.М. в совершении правонарушения, предусмотренного ч.1 ст.20.25 КоАП РФ,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</w:t>
      </w:r>
      <w:r>
        <w:rPr>
          <w:rStyle w:val="Blk"/>
          <w:color w:val="000000"/>
          <w:sz w:val="28"/>
          <w:szCs w:val="28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rPr>
          <w:rStyle w:val="Blk"/>
          <w:color w:val="00000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Фактические обстоятельства дела и вина Токолакова К.М. подтверждаются исследованными в судебном заседании доказательствами: протоколом об административном правонарушении * от 05.07.2024; копией постановления о наложении административного штрафа № * от 02.01.2024; результатами поиска правонаруше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ценив собранные доказательства в их совокупности, суд считает, что действия Токолакова К.М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Токолакова К.М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Токолакова К.М. виновным в совершении административного правонарушения по ч.1 ст.20.25 КоАП РФ и назначить наказание в виде административного штрафа в размере 6000 (Шесть тысяч) руб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ю постановления направить ОМВД России «Петровский», для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203019000140, УИН:*.</w:t>
      </w:r>
    </w:p>
    <w:p>
      <w:pPr>
        <w:pStyle w:val="23"/>
        <w:shd w:fill="auto" w:val="clear"/>
        <w:spacing w:lineRule="exact" w:line="322" w:before="0" w:after="0"/>
        <w:ind w:firstLine="708"/>
        <w:rPr/>
      </w:pPr>
      <w:r>
        <w:rPr/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