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августа 2024 года                                                                                г. Ипатов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1 ст.20.25 КоАП РФ,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отношении Салихова Р.Р., 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9.05.2024 в 00 час. 01 мин. по адресу: С. край, И. район, аул М. Б., ул. З., д. *, кв.*, Салихов Р.Р. совершил правонарушение, выразившееся в том, что в установленный ч. 1 ст. 32.2 КоАП РФ срок не уплатил административный штраф в размере 1500 рублей по постановлению № * от 09.03.2024 по ч. 1 ст. 12.15 КоАП РФ,  вступившему в законную силу 20.03.2024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В судебное заседание Салихов Р.Р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звещенный надлежащим образом о дате, месте и времени настоящего судебного заседания, не явился, о причинах неявки суду не сообщил, доказательств уважительности причин своей неявки не представил, с заявлением о проведении судебного заседания в его отсутствие в суд не обращался. Судом было направлено СМС-сообщение с указанием даты назначения судебного заседания по номеру телефона, указанному в протоколе об административном правонарушении. СМС-сообщение имеет статус «Доставлено»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таких обстоятельствах суд расценивает уклонение Салихова Р.Р</w:t>
      </w:r>
      <w:r>
        <w:rPr>
          <w:bCs/>
          <w:sz w:val="28"/>
          <w:szCs w:val="28"/>
        </w:rPr>
        <w:t>. о</w:t>
      </w:r>
      <w:r>
        <w:rPr>
          <w:sz w:val="28"/>
          <w:szCs w:val="28"/>
        </w:rPr>
        <w:t xml:space="preserve">т явки в судебное заседание, как злоупотребление процессуальными правами и как форму реализации им своего права на личное участие в деле, а именно нежелание явиться к мировому судье в указанное в судебном извещении время или заявить ходатайство об отложении рассмотрения дела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ч. 2 ст. 25.1 Кодекса РФ об административных правонарушениях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Салихова Р.Р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в причину его неявки не уважительн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Суд, исследовав материалы дела, считает вину Салихова Р.Р. в совершении правонарушения, предусмотренного ч.1 ст.20.25 КоАП РФ, доказан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.1 ст.32.2 КоАП РФ административный штраф должен быть уплачен лицом не позднее 60 дней со дня вступления постановления о наложении штрафа в законную силу либо со дня истечения отсрочки или расср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</w:t>
      </w:r>
      <w:r>
        <w:rPr>
          <w:rStyle w:val="Blk"/>
          <w:color w:val="000000"/>
          <w:sz w:val="28"/>
          <w:szCs w:val="28"/>
        </w:rPr>
        <w:t xml:space="preserve"> неуплата административного штрафа в срок, предусмотренный настоящ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9000/ebf5dddb0d5fcdf25d19cbc40c405fc254be2f76/" \l "dst90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, </w:t>
      </w:r>
      <w:r>
        <w:rPr>
          <w:rStyle w:val="Blk"/>
          <w:color w:val="000000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>Фактические обстоятельства дела и вина Салихова Р.Р. подтверждаются исследованными в судебном заседании доказательствами: протоколом об административном правонарушении * от 04.06.2024; копией постановления о наложении административного штрафа № * от 09.03.2024; результатами поиска правонарушени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ценив собранные доказательства в их совокупности, суд считает, что действия Салихова Р.Р. правильно квалифицированы по ч.1 ст.20.25 КоАП РФ – неуплата административного штрафа в срок, предусмотренный настоящим Кодексом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При определении меры наказания судья учитывает характер совершенного правонарушения, обстоятельства дела, личность лица, привлекаемого к административной ответственности. 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мягчающих и отягчающих административную ответственность обстоятельств судом не установлено. Срок давности привлечения к административной ответственности не истек. Оснований для освобождения Салихова Р.Р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 основании изложенного и руководствуясь ч.1 ст. 20.25, ст. 29.9 и 29.10 КоАП РФ,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Салихова Р.Р. виновным в совершении административного правонарушения по ч.1 ст.20.25 КоАП РФ и назначить наказание в виде административного штрафа в размере 3000 (Три тысячи) рублей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пию постановления направить ОМВД России «Грачевский», для с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 Получатель -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//УФК по Ставропольскому краю г.Ставрополь; БИК 010702101; Казначейский счет: 03100643000000012100(поле Банковский счет); Единый казначейский счет:            40102810345370000013 (поле Корр.счет банка); ОКТМО  07522000; КБК 00811601203019000140, УИН:*.</w:t>
      </w:r>
    </w:p>
    <w:p>
      <w:pPr>
        <w:pStyle w:val="23"/>
        <w:shd w:fill="auto" w:val="clear"/>
        <w:spacing w:lineRule="exact" w:line="322" w:before="0" w:after="0"/>
        <w:ind w:firstLine="708"/>
        <w:rPr/>
      </w:pPr>
      <w:r>
        <w:rPr/>
        <w:t>Разъяснить, что в соответствии с ч. 1 ст. 20.25 Кодекса Российской Федерации об административных правонарушениях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канцелярию мировых суд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 судья                                                                     И.Г. Федо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