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Ипатовского района Ставропольского края мировой судья судебного участка № 1 Ипатовского района Ставропольского края Куликова О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помощника прокурора Ипатовского района Калиниченко Я.К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в отношении которого ведется дело об административном правонарушении Мухамеджа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ей А.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тнош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джанова А.Ф.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привлекаемого к административной ответственности, предусмотренной ч. 1 ст. 5.61 Кодекса Российской Федерации об административных правонарушениях,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Ипатовского района советником юстиции Джуманьязовым М.М. вынесено постановление о возбуждении дела об административном правонарушении от 08.08.2024, предусмотренном ч. 1 ст. 5.61 Кодекса РФ об АП, в отношении Мухамеджанова А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казанному постановлению, в ходе проверки установлено, что 13.07.2024 в 18 час. 00 мин., Мухамеджанов А.Ф., находясь по адресу: ул. Л., д. *, а. М. Б. И. муниципального округа С. края, высказывал в адрес А. различные оскорбления, унижающие её честь и достоинство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, </w:t>
      </w:r>
      <w:r>
        <w:rPr>
          <w:bCs/>
          <w:iCs/>
          <w:sz w:val="28"/>
          <w:szCs w:val="28"/>
        </w:rPr>
        <w:t xml:space="preserve">которому </w:t>
      </w:r>
      <w:r>
        <w:rPr>
          <w:sz w:val="28"/>
          <w:szCs w:val="28"/>
        </w:rPr>
        <w:t>разъяснены права, предусмотренные ст. 25.1 Кодекса РФ об АП и ст. 51 Конституции РФ, Мухамеджанов А.Ф. подтвердил изложенные в постановлении обстоятельства, вину признал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удебном заседании потерпевшая А. пояснила, что Мухамеджанов А.Ф. 13.07.2024 оскорбил её, что унизило её честь и достоинство, просила признать Мухамеджанова А.Ф. виновным назначить наказание на усмотре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Ипатовского района Калиниченко Я.К. поддержала доводы постановления о возбуждении дела об административном правонарушении по основаниям, изложенным в нем. Просила привлечь Мухамеджанова А.Ф. к административной ответственности по ч. 1 ст. 5.61 Кодекса РФ об АП и назначить минимальное наказание, предусмотренное санкцией данной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мощника прокурора Ипатовского района Калиниченко Я.К., Мухамеджанова А.Ф. и А., исследовав материалы административного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. 1 ст. 21 Конституции РФ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ю 1 статьи 5.61 КоАП РФ установлена административная ответственность за оскорбление, то есть унижение чести и достоинства другого лица, выраженное в неприличной форме. По смыслу закона неприличной считается открыто циничная, противоречащая общественной морали форма общения, унизительная для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13.07.2024 в 18 час. 00 мин., Мухамеджанов А.Ф., находясь по адресу: ул. Л., д. *, а. М. Б. И. муниципального округа С. края, высказывал в адрес А. различные оскорбления, унижающие её честь и достоинств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декса 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доказана следующими материалами дела: постановлением о возбуждении дела об административном правонарушении от 08.08.2024, в котором указаны дата, время и событие правонарушения; материалом проверки КУСП № *; заявлением А. от 15.07.2024; объяснениями А., Б., Мухамеджанова А.Ф. от 15.07.2024. </w:t>
      </w:r>
    </w:p>
    <w:p>
      <w:pPr>
        <w:pStyle w:val="ConsPlusNormal"/>
        <w:ind w:firstLine="708"/>
        <w:jc w:val="both"/>
        <w:rPr/>
      </w:pPr>
      <w:r>
        <w:rPr/>
        <w:t>Действия Мухамеджанова А.Ф. судом квалифицируются по ч. 1 ст. 5.61 Кодекса РФ об АП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ст. 24.5</w:t>
      </w:r>
      <w:r>
        <w:rPr/>
        <w:t xml:space="preserve"> </w:t>
      </w:r>
      <w:r>
        <w:rPr>
          <w:sz w:val="28"/>
          <w:szCs w:val="28"/>
        </w:rPr>
        <w:t>Кодекса РФ об АП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ухамеджанову А.Ф. в соответствии со ст. 4.2</w:t>
      </w:r>
      <w:r>
        <w:rPr/>
        <w:t xml:space="preserve"> </w:t>
      </w:r>
      <w:r>
        <w:rPr>
          <w:sz w:val="28"/>
          <w:szCs w:val="28"/>
        </w:rPr>
        <w:t>Кодекса РФ об АП, судья признае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</w:t>
      </w:r>
      <w:r>
        <w:rPr/>
        <w:t xml:space="preserve"> </w:t>
      </w:r>
      <w:r>
        <w:rPr>
          <w:sz w:val="28"/>
          <w:szCs w:val="28"/>
        </w:rPr>
        <w:t>Кодекса РФ об АП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28"/>
          <w:szCs w:val="28"/>
        </w:rPr>
        <w:t>Руководствуясь ч. 1 ст. 5.61, ст. ст. 29.9-29.11 Кодекса РФ об АП мировой судья,</w:t>
      </w:r>
    </w:p>
    <w:p>
      <w:pPr>
        <w:pStyle w:val="TextBodyIndent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Мухамеджанова А.Ф. признать виновным в совершении административного правонарушения, предусмотренного ч. 1 ст. 5.61 Кодекса РФ об АП и подвергнуть его наказанию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 размере 3 000 (три тысячи) рубл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пию постановления направить Мухамеджанову А.Ф., потерпевшей А., прокурору Ипатовского района Ставропольского края, дл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административный штраф оплат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номер счёта получателя платежа: 03100643000000012100, номер кор./сч. банка получателя платежа: 40102810345370000013, ОКТМО 07522000, КБК 00811601053019000140, УИН *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зъяснить Мухамеджанову А.Ф., что 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2.2 Кодекса РФ об АП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декса РФ об АП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витанцию об уплате штрафа </w:t>
      </w:r>
      <w:r>
        <w:rPr>
          <w:sz w:val="28"/>
          <w:szCs w:val="28"/>
        </w:rPr>
        <w:t xml:space="preserve">необходимо предоставить в канцелярию мировых суд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О.В. Кулик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