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вгуста 2024 года     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отношении Забейворота В.А.,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8.06.2024 в 00 час. 01 мин. по адресу: С. край, И. район, с. Т., пер. В., д. 1, кв.*, Забейворота В.А. совершил правонарушение, выразившееся в том, что в установленный ч. 1 ст. 32.2 КоАП РФ срок не уплатил административный штраф в размере 2000 рублей по постановлению № * от 05.04.2024 по ч. 1 ст. 10.1 Закона города Москвы от 21.11.2007 №45 «Кодекса города Москвы об административных правонарушениях», вступившему в законную силу 16.04.2024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удебное заседание Забейворота В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расценивает уклонение Забейворота В.А</w:t>
      </w:r>
      <w:r>
        <w:rPr>
          <w:bCs/>
          <w:sz w:val="28"/>
          <w:szCs w:val="28"/>
        </w:rPr>
        <w:t>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Забейворота В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в причину его неявки не уважи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считает вину Забейворота В.А. в совершении правонарушения, предусмотренного ч.1 ст.20.25 КоАП РФ,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Фактические обстоятельства дела и вина Забейворота В.А. подтверждаются исследованными в судебном заседании доказательствами: протоколом об административном правонарушении № * от 31.07.2024; копией постановления о наложении административного штрафа № * от 05.04.202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ценив собранные доказательства в их совокупности, суд считает, что действия Забейворота В.А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Забейворота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бейворота В.А. виновным в совершении административного правонарушения по ч.1 ст.20.25 КоАП РФ и назначить наказание в виде административного штрафа в размере 4000 (Четыре тысячи)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ю постановления направить ГКУ города Москвы «Организатор Перевозок», для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522000; КБК 00811601203019000140, УИН:*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