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10 сентября 2024 года                                        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3 Ипатовского района Ставропольского края Федоренко И.Г.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в открытом судебном заседании материалы дела об административном правонарушении в отношении должностного лица:</w:t>
      </w:r>
    </w:p>
    <w:p>
      <w:pPr>
        <w:pStyle w:val="TextBody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дина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влекаемого п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2.2024 Сподин И.И., являясь руководителем СПК «Кировский», в нарушение Налогового законодательства РФ, несвоевременно представил в МИФНС № 5 по Ставропольскому краю налоговую декларацию по налогу на имущество организаций за 12 месяцев 2023 года, срок предоставления 26.02.2024, то есть </w:t>
      </w:r>
      <w:r>
        <w:rPr>
          <w:rFonts w:cs="Times New Roman" w:ascii="Times New Roman" w:hAnsi="Times New Roman"/>
          <w:bCs/>
          <w:sz w:val="28"/>
          <w:szCs w:val="28"/>
        </w:rPr>
        <w:t>совершил административное правонарушение, предусмотренное ст. 15.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Сподин И.И., извещенный надлежащим образом о дате, месте и времени настоящего судебного заседания, в суд не явился, о причинах неявки суду не сообщил, доказательств уважительности причин своей неявки не представил, с заявлением о проведении настоящего судебного заседания в его отсутствие не обращался, ходатайств не предст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ние дела по имеющимся в деле материалам, в отсутствие лица, привлекаемого к административной ответственности, поскольку Сподин И.И. о слушании дела был извещен надлежащим образом, ходатайств не представил, его явка в суд не является обязательной в силу ст. 25.1 Кодекса Российской Федерации об административных правонарушениях и не признана судом обязательной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Сподина И.И. в совершении административного правонарушения подтверждается протоколом № 26452419100082300002 об административном правонарушении от 19.08.2024, копией декларации по НДС, которая поступила в налоговый орган 20.03.2024; выпиской из ЕГРЮЛ; реестром почтовых от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, изучив письменные доказательства, приходит к следующем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декса Российской Федерации об административных правонарушениях административной ответственности, за нарушение установленных законодательством о налогах и сборах сроков представления налоговой декларации в налоговой орган по месту учета подлежат  должностные лица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уд считает, что Сподин И.И. своими действиями совершил административное нарушение, предусмотренное  ст.15.5 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7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оснований для прекращения административного производства, в том числе оснований для признания совершенного правонарушения малозначительным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и характер административного правонарушения, личность Сподина И.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тоятельств смягчающих административную ответственность, в соответствии со ст. 4.2 Кодекса РФ об административных правонарушениях, 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9.9 -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28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дина признать виновным в совершении административного правонарушения, предусмотренного ст. 15.5 Кодекса РФ об административных правонарушениях и назначить наказание в виде предупреждения.</w:t>
      </w:r>
    </w:p>
    <w:p>
      <w:pPr>
        <w:pStyle w:val="Style17"/>
        <w:spacing w:lineRule="atLeast" w:line="28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.4 Кодекса РФ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</w:t>
      </w:r>
    </w:p>
    <w:p>
      <w:pPr>
        <w:pStyle w:val="Style17"/>
        <w:spacing w:lineRule="atLeast" w:line="28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1 Кодекса РФ об административных правонарушениях, постановление о назначении административного наказания в виде предупреждения исполняется судьей, органом, должностным лицом, вынесшими постановление, путем вручения или направления копии постановления в соответствии со ст. 29.11 Кодекса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Мировой  судья                                                                   И.Г. Федо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sz w:val="24"/>
      <w:szCs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