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сентября 2024 года  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отношении Лазаренко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08.07.2024 в 00 час. 01 мин. по адресу: Ставропольский край, Ипатовский район, с. Тахта, ул. Мира, д. 30, Лазаренко А.В. совершил правонарушение, выразившееся в том, что в установленный ч. 1 ст. 32.2 КоАП РФ срок не уплатил административный штраф в размере 1000 рублей по постановлению № 18810026211002708470 от 29.04.2024 по ст. 12.6 КоАП РФ,  вступившему в законную силу 10.05.2024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удебное заседание Лазаренко А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Судом было направлено СМС-сообщение с указанием даты назначения судебного заседания по номеру телефона, указанному в протоколе об административном правонарушении. СМС-сообщение имеет статус «Доставлено»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расценивает уклонение Лазаренко А.В</w:t>
      </w:r>
      <w:r>
        <w:rPr>
          <w:bCs/>
          <w:sz w:val="28"/>
          <w:szCs w:val="28"/>
        </w:rPr>
        <w:t>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Лазаренко А.В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в причину его неявки не уважитель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считает вину Лазаренко А.В. в совершении правонарушения, предусмотренного ч.1 ст.20.25 КоАП РФ,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</w:t>
      </w:r>
      <w:r>
        <w:rPr>
          <w:rStyle w:val="Blk"/>
          <w:color w:val="000000"/>
          <w:sz w:val="28"/>
          <w:szCs w:val="28"/>
        </w:rPr>
        <w:t xml:space="preserve">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Фактические обстоятельства дела и вина Лазаренко А.В. подтверждаются исследованными в судебном заседании доказательствами: протоколом об административном правонарушении 26 ВК № 571080 от 12.08.2024; копией постановления о наложении административного штрафа № 18810026211002708470 от 29.04.2024; результатами поиска правонару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ценив собранные доказательства в их совокупности, суд считает, что действия Лазаренко А.В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Лазаренко А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Лазаренко виновным в совершении административного правонарушения по ч.1 ст.20.25 КоАП РФ и назначить наказание в виде административного штрафа в размере 2000 (Две тысячи) рублей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ю постановления направить ОМВД России «Труновский», для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522000; КБК 00811601203019000140, УИН:0355703700425002882420111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