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</w:rPr>
        <w:t xml:space="preserve"> сентября 2024 года</w:t>
        <w:tab/>
        <w:tab/>
        <w:tab/>
        <w:tab/>
        <w:tab/>
        <w:t xml:space="preserve">                        город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Ипатовского района Ставропольского края Федоренко И.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отношении: Бурлу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 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5.06.2024 в 00 час. 01 мин. по адресу: Ставропольский край, Ипатовский район, Бурлуцкий П.Г. совершил  правонарушение, выразившееся в том, что в установленный ч. 1 ст. 32.2 КоАП РФ срок не уплатил административный штраф в размере 500 рублей по постановлению № 18810526240402125131 от  02.04.2024 по ч. 2 ст. 12.9 КоАП РФ,  вступившему в законную силу 24.04.2024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судебное заседание Бурлуцкий П.Г., извещавшийся по адресу регистрации и СМС-извещением, в суд не явился, о причинах неявки не сообщил, доказательств уважительности причин неявки не представил, с каким-либо заявлением в суд не обращал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 силу ч. 1 ст. 25.15 КоАП РФ лица, участвующие в производстве по делу об административном правонарушении, а также свидетели, эксперты, специалисты и переводчики </w:t>
      </w:r>
      <w:hyperlink r:id="rId2">
        <w:r>
          <w:rPr>
            <w:rStyle w:val="InternetLink"/>
            <w:sz w:val="26"/>
            <w:szCs w:val="26"/>
          </w:rPr>
          <w:t>извещаются</w:t>
        </w:r>
      </w:hyperlink>
      <w:r>
        <w:rPr>
          <w:sz w:val="26"/>
          <w:szCs w:val="26"/>
        </w:rPr>
        <w:t xml:space="preserve">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ебные повестки с указанием места и времени рассмотрении дела об административном правонарушении направлялись по адресу: Ставропольский край, Ипатовский муниципальный округ, с. Кевсала, ул. Ленина, 176, однако направленная судебная корреспонденция была возвращена почтовым отделением из-за истечения срока. Судом было направлено СМС-сообщение с указанием даты назначения судебного заседания по номеру телефона, указанному в протоколе об административном правонарушении. СМС-сообщение имеет статус «Не Доставлен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 постановлением мирового судьи от 16.09.2024 Бурлуцкий П.Г. был подвергнут принудительному приводу, однако, привод не был осущест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 суд расценивает уклонение Бурлуцкого П.Г. о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Бурлуцкого П.Г., признав причину его неявки не уважи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предусмотренном </w:t>
      </w:r>
      <w:hyperlink r:id="rId6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одними из обстоятельств, подлежащих установлению, являются момент вступления постановления в законную силу и дата, по истечении которого лицо может быть привлечено к административной ответственности за неуплату административного штрафа. Указанные обстоятельства подлежат установлению исходя из положений </w:t>
      </w:r>
      <w:hyperlink r:id="rId7">
        <w:r>
          <w:rPr>
            <w:rStyle w:val="InternetLink"/>
            <w:sz w:val="26"/>
            <w:szCs w:val="26"/>
          </w:rPr>
          <w:t>статей 31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применяемых с учетом правовой позиции, сформулированной в </w:t>
      </w:r>
      <w:hyperlink r:id="rId9">
        <w:r>
          <w:rPr>
            <w:rStyle w:val="InternetLink"/>
            <w:sz w:val="26"/>
            <w:szCs w:val="26"/>
          </w:rPr>
          <w:t>абзаце третьем пункта 29.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bCs/>
          <w:sz w:val="26"/>
          <w:szCs w:val="26"/>
        </w:rPr>
        <w:t xml:space="preserve"> Бурлуцкого П.Г. в </w:t>
      </w:r>
      <w:r>
        <w:rPr>
          <w:sz w:val="26"/>
          <w:szCs w:val="26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об административном правонарушении 26 ВК № 435273 от 03.08.2024; копией постановления о наложении административного штрафа № 18810526240402125131 от  02.04.2024</w:t>
      </w:r>
      <w:r>
        <w:rPr>
          <w:bCs/>
          <w:sz w:val="26"/>
          <w:szCs w:val="26"/>
        </w:rPr>
        <w:t xml:space="preserve">, с отметкой о вступлении в законную силу и другими материалами. 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следовав письменные доказательства, суд приходит к выводу, что в действиях Бурлуцкого П.Г</w:t>
      </w:r>
      <w:r>
        <w:rPr>
          <w:bCs/>
          <w:sz w:val="26"/>
          <w:szCs w:val="26"/>
        </w:rPr>
        <w:t>. и</w:t>
      </w:r>
      <w:r>
        <w:rPr>
          <w:sz w:val="26"/>
          <w:szCs w:val="26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6"/>
          <w:szCs w:val="26"/>
        </w:rPr>
        <w:t xml:space="preserve"> Бурлуцкому П.Г. </w:t>
      </w:r>
      <w:r>
        <w:rPr>
          <w:sz w:val="26"/>
          <w:szCs w:val="26"/>
        </w:rPr>
        <w:t>наказание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знать Бурлуцкого виновным в совершении административного правонарушения  по ч.1 ст.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250030324201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 предоставлении квитанции в шестидесятидневный</w:t>
      </w:r>
      <w:r>
        <w:rPr>
          <w:color w:val="000000"/>
          <w:sz w:val="26"/>
          <w:szCs w:val="26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6"/>
          <w:szCs w:val="26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настоящего постановления направить Бурлуцкому П.Г., направить в ОМВД России «Арзгирский» для сведения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                                                                       И.Г. Федоренк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6285&amp;dst=100099" TargetMode="External"/><Relationship Id="rId3" Type="http://schemas.openxmlformats.org/officeDocument/2006/relationships/hyperlink" Target="https://login.consultant.ru/link/?req=doc&amp;base=LAW&amp;n=404814&amp;dst=100155" TargetMode="External"/><Relationship Id="rId4" Type="http://schemas.openxmlformats.org/officeDocument/2006/relationships/hyperlink" Target="https://login.consultant.ru/link/?req=doc&amp;base=LAW&amp;n=422609&amp;dst=212" TargetMode="External"/><Relationship Id="rId5" Type="http://schemas.openxmlformats.org/officeDocument/2006/relationships/hyperlink" Target="https://login.consultant.ru/link/?req=doc&amp;base=LAW&amp;n=422609" TargetMode="External"/><Relationship Id="rId6" Type="http://schemas.openxmlformats.org/officeDocument/2006/relationships/hyperlink" Target="https://login.consultant.ru/link/?req=doc&amp;base=LAW&amp;n=422609&amp;dst=212" TargetMode="External"/><Relationship Id="rId7" Type="http://schemas.openxmlformats.org/officeDocument/2006/relationships/hyperlink" Target="https://login.consultant.ru/link/?req=doc&amp;base=LAW&amp;n=422609&amp;dst=102889" TargetMode="External"/><Relationship Id="rId8" Type="http://schemas.openxmlformats.org/officeDocument/2006/relationships/hyperlink" Target="https://login.consultant.ru/link/?req=doc&amp;base=LAW&amp;n=422609&amp;dst=102940" TargetMode="External"/><Relationship Id="rId9" Type="http://schemas.openxmlformats.org/officeDocument/2006/relationships/hyperlink" Target="https://login.consultant.ru/link/?req=doc&amp;base=LAW&amp;n=404814&amp;dst=10021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