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АНОВЛЕНИЕ</w:t>
      </w:r>
    </w:p>
    <w:p>
      <w:pPr>
        <w:pStyle w:val="Heading"/>
        <w:rPr/>
      </w:pPr>
      <w:r>
        <w:rPr>
          <w:b/>
          <w:sz w:val="24"/>
        </w:rPr>
        <w:t xml:space="preserve">по делу об административном правонарушении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9 сентября 2024 года    </w:t>
        <w:tab/>
        <w:t xml:space="preserve">      </w:t>
        <w:tab/>
        <w:t xml:space="preserve">   </w:t>
        <w:tab/>
        <w:tab/>
        <w:t xml:space="preserve">                                 г. Ипатово 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Мировой судья судебного участка №3 Ипатовского района Ставропольского края Федоренко И.Г.,</w:t>
      </w:r>
    </w:p>
    <w:p>
      <w:pPr>
        <w:pStyle w:val="2"/>
        <w:spacing w:lineRule="auto" w:line="240" w:before="0" w:after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Леонов Н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1410" w:hanging="0"/>
        <w:jc w:val="both"/>
        <w:rPr/>
      </w:pPr>
      <w:r>
        <w:rPr/>
        <w:t xml:space="preserve">Леонова </w:t>
      </w:r>
    </w:p>
    <w:p>
      <w:pPr>
        <w:pStyle w:val="Normal"/>
        <w:ind w:firstLine="708"/>
        <w:jc w:val="both"/>
        <w:rPr/>
      </w:pPr>
      <w:r>
        <w:rPr/>
        <w:t>привлекаемого по ч. 2 ст. 12.26 Кодекса РФ об административных правонарушениях,</w:t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04.09.2024 в 12 час. 10 мин. на ул. 70 лет октября, 2 с. Первомайское Ипатовского района Ставропольского края водитель Леонов Н.Н. управлял ТС ВАЗ 21061, регистрационный знак, не имея права управления транспортными средствами, при это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Леонов Н.Н. вину в совершении административного правонарушения, предусмотренного ч. 2 ст.12.26 Кодекса Российской Федерации об административных правонарушениях признал полностью, в содеянном раская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следовав материалы дела, заслушав лицо, в отношении которого ведется производство по делу об административном правонарушении, Леонова Н.Н.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тивная ответственность по ч. 2 ст. 12.26 Кодекса Российской Федерации об административных правонарушениях предусмотрена в случае невыполнения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ина Леонова Н.Н. в совершении административного правонарушения, предусмотренного ч. 2 ст. 12.26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следующих доказательст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26 ВК № 586996 об административном правонарушении, соответствующим требованиям ст. 28.2 Кодекса Российской Федерации об административных правонарушениях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отоколом 26 КР 047869 о направлении на медицинское освидетельствование на состояние опьянения, согласно которому водитель Леонов Н.Н. при наличии признаков опьянения, отказался пройти медицинское освидетельствование;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26 ММ 213663 о задержании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протоколом 26 УУ 188824 об отстранении от управления Т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- видеоматериалом, приобщенным к материалам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Таким образом, в судебном заседании установлено, что водитель Леонов Н.Н.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рок давности привлечения Леонова Н.Н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аким образом, суд приходит к выводу, что в действиях Леонова Н.Н. имеется состав административного правонарушения, предусмотренного ч.2 ст. 12.26 Кодекса Российской Федерации об административных правонарушениях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</w:rPr>
        <w:t xml:space="preserve"> </w:t>
      </w:r>
      <w:r>
        <w:rPr/>
        <w:t>общественные отношения в области безопасности дорожного движения, личность Леонова Н.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Леонова Н.Н. согласно ст. 4.2 Кодекса Российской Федерации об административных правонарушениях, суд учитывает признание вины и раскаяние в содеянном. 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его административную ответственность, согласн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,  руководствуясь ст.ст. 3.9, 4.1-4.3, ч.1 ст.23.1,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онова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40"/>
        <w:jc w:val="both"/>
        <w:rPr/>
      </w:pPr>
      <w:r>
        <w:rPr/>
        <w:t>Срок наказания Леонову Николаю Николаевичу исчислять с 9 сентября 2024 года с 10 час. 30 мин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пию настоящего постановления вручить Леонову Н.Н., направить в ОГИБДД ОМВД России «Ипатовский» для сведения, ОМВД России «Ипатовский»,  для ис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1"/>
        <w:ind w:firstLine="720"/>
        <w:rPr/>
      </w:pPr>
      <w:r>
        <w:rPr>
          <w:sz w:val="24"/>
          <w:szCs w:val="24"/>
        </w:rPr>
        <w:t xml:space="preserve">Мировой судья           </w:t>
        <w:tab/>
        <w:tab/>
        <w:tab/>
        <w:tab/>
        <w:t xml:space="preserve">                 И.Г. Федор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