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правонарушени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ентября 2024 года </w:t>
        <w:tab/>
        <w:t xml:space="preserve">                       </w:t>
        <w:tab/>
        <w:tab/>
        <w:t xml:space="preserve">                         город Ипат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 Ипатовского района Ставропольского края Федоренко И.Г.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>, Гаджиева М.А.,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джиева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влекае</w:t>
      </w:r>
      <w:r>
        <w:rPr>
          <w:sz w:val="28"/>
          <w:szCs w:val="28"/>
          <w:lang w:val="ru-RU"/>
        </w:rPr>
        <w:t>мо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ой частью 2 статьи 12.7 Кодекса Российской Федерации об административных правонарушениях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Гаджиев М.А. 22.08.2024 года в 12 час. 17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ул. Степной, д. 12 пос. Горлинка Ипатовского района, Ставропольского края совершил нарушение п. 2.1.1 ПДД РФ,</w:t>
      </w:r>
      <w:r>
        <w:rPr>
          <w:sz w:val="28"/>
          <w:szCs w:val="28"/>
        </w:rPr>
        <w:t xml:space="preserve"> управля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мотоциклом ИЖ-Планета 5 без регистрации</w:t>
      </w:r>
      <w:r>
        <w:rPr>
          <w:sz w:val="28"/>
          <w:szCs w:val="28"/>
        </w:rPr>
        <w:t>, будучи лиш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 сред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Гаджиев М.А.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, в содеянном раскаялся, согласен с обстоятельствами, указанными в протоколе об административном правонарушен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тью 2 ст. 12.7 Кодекса РФ об АП установлена административная ответственность за управление транспортным средством водителем, </w:t>
      </w:r>
      <w:hyperlink r:id="rId2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</w:t>
      </w:r>
      <w:r>
        <w:rPr>
          <w:sz w:val="28"/>
          <w:szCs w:val="28"/>
          <w:lang w:val="ru-RU"/>
        </w:rPr>
        <w:t xml:space="preserve">Гаджиева М.А. </w:t>
      </w:r>
      <w:r>
        <w:rPr>
          <w:sz w:val="28"/>
          <w:szCs w:val="28"/>
        </w:rPr>
        <w:t>доказана следующими материалами дела: протоколом об административном правонарушении 26 ВК №</w:t>
      </w:r>
      <w:r>
        <w:rPr>
          <w:sz w:val="28"/>
          <w:szCs w:val="28"/>
          <w:lang w:val="ru-RU"/>
        </w:rPr>
        <w:t xml:space="preserve"> 586328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9.09.2024</w:t>
      </w:r>
      <w:r>
        <w:rPr>
          <w:sz w:val="28"/>
          <w:szCs w:val="28"/>
        </w:rPr>
        <w:t xml:space="preserve">, в котором описаны время, место и событие правонарушения;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отстранении от управления транспортным средством 26 УУ № </w:t>
      </w:r>
      <w:r>
        <w:rPr>
          <w:sz w:val="28"/>
          <w:szCs w:val="28"/>
          <w:lang w:val="ru-RU"/>
        </w:rPr>
        <w:t>188958 от 22.08.2024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Гаджиев М.А. </w:t>
      </w:r>
      <w:r>
        <w:rPr>
          <w:sz w:val="28"/>
          <w:szCs w:val="28"/>
        </w:rPr>
        <w:t xml:space="preserve">был отстранен от управления транспортным средством; </w:t>
      </w:r>
      <w:r>
        <w:rPr>
          <w:sz w:val="28"/>
          <w:szCs w:val="28"/>
          <w:lang w:val="ru-RU"/>
        </w:rPr>
        <w:t>копией протокола</w:t>
      </w:r>
      <w:r>
        <w:rPr>
          <w:sz w:val="28"/>
          <w:szCs w:val="28"/>
        </w:rPr>
        <w:t xml:space="preserve"> о задержании транспортного средства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М №</w:t>
      </w:r>
      <w:r>
        <w:rPr>
          <w:sz w:val="28"/>
          <w:szCs w:val="28"/>
          <w:lang w:val="ru-RU"/>
        </w:rPr>
        <w:t xml:space="preserve"> 214872 от 22.08.2024; объяснением по делу об административном правонарушении от 22.08.2024; копией постановления мирового судьи судебного участка № 3 Ипатовского района Ставропольского края от 12.01.2023 г.; копией постановления мирового судьи судебного участка №2 Ипатовского района ставропольского края от 16.03.2023 справкой; карточкой операции с ВУ </w:t>
      </w:r>
      <w:r>
        <w:rPr>
          <w:sz w:val="28"/>
          <w:szCs w:val="28"/>
        </w:rPr>
        <w:t xml:space="preserve">а также видеофиксацией, приобщенной к материалам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а 2.1.1. ПДД, водитель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Как следует из статьи 28 Федерального закона «О безопасности дорожного движения» основаниями прекращения действия права на управление транспортными средствами является, соответственно, лишение права на управление транспортными средств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3 Ипатовского района Ставропольского края от 12.01.2023 г. Гаджиев М.А. признан виновным в совершении административного правонарушения, предусмотренного ч. 1 ст. 12.8 Кодекса РФ об АП и ему назначено наказание в виде штрафа в размере 30000 (тридцать тысяч) рублей с лишением права управления транспортным средством сроком на 1 (один) год 6 (месяцев). Указанное постановление вступило в законную силу 24.01.2023 г; Постановлением мирового судьи судебного участка № 2 Ипатовского района Ставропольского края от 16.03.2023 г. Гаджиев М.А. признан виновным в совершении административного правонарушения, предусмотренного ч. 1 ст. 12.26 Кодекса РФ об АП и ему назначено наказание в виде штрафа в размере 30000 (тридцать тысяч) рублей с лишением права управления транспортным средством сроком на 1 (один) год 6 (месяцев). Указанное постановление вступило в законную силу 25.03.2023 г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транспортным средством водителем, лишенным права управления транспортным средством, является нарушением Правил дорожного движения и квалифицируется в качестве административного правонарушения в момент неисполнения данных Пр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аджиева М.А. судом квалифицируются по части 2 статьи 12.7 Кодекса РФ об АП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х административную ответственность, Гаджиева М.А. в соответствии со ст. 4.2 Кодекса РФ об АП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 и считает необходимым назначить наказание в виде арест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Данных о том, что к</w:t>
      </w:r>
      <w:r>
        <w:rPr>
          <w:sz w:val="28"/>
          <w:szCs w:val="28"/>
          <w:lang w:val="ru-RU"/>
        </w:rPr>
        <w:t xml:space="preserve"> Гаджиеву М.А. </w:t>
      </w:r>
      <w:r>
        <w:rPr>
          <w:sz w:val="28"/>
          <w:szCs w:val="28"/>
        </w:rPr>
        <w:t xml:space="preserve">не может быть применено наказание в виде административного ареста, в судебное заседание не предста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уководствуясь статьями 3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4.1, 4.2, 4.3, ч. 2 ст.12.7, ст. ст. 29.9 - 29.11 Кодекса Российской Федерации об административных правонарушениях, суд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Гаджиева </w:t>
      </w:r>
      <w:r>
        <w:rPr>
          <w:sz w:val="28"/>
          <w:szCs w:val="28"/>
        </w:rPr>
        <w:t>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 2 статьи 12.7 Кодекса Российской Федерации об административных правонарушениях и подвергнуть административному наказанию</w:t>
      </w:r>
      <w:r>
        <w:rPr>
          <w:sz w:val="28"/>
          <w:szCs w:val="28"/>
          <w:lang w:val="ru-RU"/>
        </w:rPr>
        <w:t xml:space="preserve"> в виде</w:t>
      </w:r>
      <w:r>
        <w:rPr>
          <w:sz w:val="28"/>
          <w:szCs w:val="28"/>
        </w:rPr>
        <w:t xml:space="preserve"> 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р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роком на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веро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Гаджиеву </w:t>
      </w:r>
      <w:r>
        <w:rPr>
          <w:sz w:val="28"/>
          <w:szCs w:val="28"/>
        </w:rPr>
        <w:t xml:space="preserve">исчислять с момента вынесения настоящего постановления </w:t>
      </w:r>
      <w:r>
        <w:rPr>
          <w:sz w:val="28"/>
          <w:szCs w:val="28"/>
          <w:lang w:val="ru-RU"/>
        </w:rPr>
        <w:t xml:space="preserve">– то есть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4 года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Копию постановления вручить </w:t>
      </w:r>
      <w:r>
        <w:rPr>
          <w:sz w:val="28"/>
          <w:szCs w:val="28"/>
          <w:lang w:val="ru-RU"/>
        </w:rPr>
        <w:t>Гаджиеву М.А</w:t>
      </w:r>
      <w:r>
        <w:rPr>
          <w:sz w:val="28"/>
          <w:szCs w:val="28"/>
        </w:rPr>
        <w:t xml:space="preserve">., направить начальнику </w:t>
      </w:r>
      <w:r>
        <w:rPr>
          <w:sz w:val="28"/>
          <w:szCs w:val="28"/>
          <w:lang w:val="ru-RU"/>
        </w:rPr>
        <w:t xml:space="preserve">ОГИБДД ОМВД России «Ипатовский», для сведения и </w:t>
      </w:r>
      <w:r>
        <w:rPr>
          <w:sz w:val="28"/>
          <w:szCs w:val="28"/>
        </w:rPr>
        <w:t>для исполн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и опротестовано в апелляционном порядке в </w:t>
      </w:r>
      <w:r>
        <w:rPr>
          <w:sz w:val="28"/>
          <w:szCs w:val="28"/>
          <w:lang w:val="ru-RU"/>
        </w:rPr>
        <w:t xml:space="preserve">Ипатовский районный суд </w:t>
      </w:r>
      <w:r>
        <w:rPr>
          <w:sz w:val="28"/>
          <w:szCs w:val="28"/>
        </w:rPr>
        <w:t xml:space="preserve">через мирового судью </w:t>
      </w:r>
      <w:r>
        <w:rPr>
          <w:sz w:val="28"/>
          <w:szCs w:val="28"/>
          <w:lang w:val="ru-RU"/>
        </w:rPr>
        <w:t xml:space="preserve">судебного участка №3Ипатовского района </w:t>
      </w:r>
      <w:r>
        <w:rPr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    И.Г. Фед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A66523E07C35DE8B2487329BDB53D520E4CB4DB79A61E3EE9886CD6FF862FF704023492E0E79DDC7005020E664AE12F0B32D8EF2CBA257EO1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