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сентября 2024 года        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Юдина Ю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Юдина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2.06.2024 в 00 час. 01 мин. по адресу: Ставропольский край, г. Ипатово, ул. Свердлова, д.21, кв.2, Юдин Ю.А. совершил правонарушение, выразившееся в том, что в установленный ч. 1 ст. 32.2 КоАП РФ срок не уплатил административный штраф в размере 800  рублей по постановлению № 18810026211005896790 от 11.04.2024 по ч.2 ст. 12.37 КоАП РФ,  вступившему в законную силу 22.04.202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удебном заседании Юдин Ю.А. подтвердил изложенные в протоколе об административном правонарушении обстоя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объяснения Юдина Ю.А., исследовав материалы дела, мировой судья приходит к следующему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а Юдина Ю.А. подтверждаются исследованными в судебном заседании доказательствами: протоколом об административном правонарушении 26 ВК № 653363 от 30.08.2024; копией постановления о наложении административного штрафа № 18810026211005896790 от 11.04.2024; результатами поиска правонарушений, данными ФБД Адмпрактика.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кольку объективная сторона правонарушения, предусмотренного ч. 1 ст. 20.25 КоАП РФ, характеризуется бездействием лица, на которое возложена обязанность по уплате административного штрафа, территориальная подсудность таких дел определяется местом, где должна быть выполнена соответствующая обязанность.</w:t>
      </w:r>
    </w:p>
    <w:p>
      <w:pPr>
        <w:pStyle w:val="Style18"/>
        <w:spacing w:lineRule="atLeast" w:line="285" w:before="0" w:after="0"/>
        <w:ind w:firstLine="540"/>
        <w:jc w:val="both"/>
        <w:rPr/>
      </w:pPr>
      <w:r>
        <w:rPr>
          <w:sz w:val="26"/>
          <w:szCs w:val="26"/>
        </w:rPr>
        <w:t xml:space="preserve">На основании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установленный законом срок штраф Юдиным Ю.А. уплачен не был. 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, объективном исследовании всех обстоятельств в их совокупности. 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суда нет оснований сомневаться в фактических данных, установленных исследованными доказательствами, поскольку отсутствуют доказательства о получении этих данных с нарушением закон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Юдина Ю.А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судом не установлено. 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 давности привлечения к административной ответственности не истек. Оснований для освобождения Юдина Ю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Юдина виновным в совершении административного правонарушения по ч.1 ст.20.25 КоАП РФ и назначить наказание в виде административного штрафа в размере 1600 (Одна тысяча шестьсот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ГУМВД России по Ставропольскому краю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40102810345370000013 (поле Корр.счет банка); ОКТМО  07522000; КБК 00811601203019000140, УИН:0355703700425003202420124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