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сентября 2024 года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Березуцкий Р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Березуцкого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5.09.2024 в 10 час. 00 мин. по адресу: г. Ипатово, Ипатовского муниципального округа, Ставропольского края, Березуцкий Р.А. совершил правонарушение, выразившееся в том, что в установленный ч. 1 ст. 32.2 КоАП РФ срок не уплатил административный штраф в размере  550  рублей по постановлению № 769 вынесенного врио заместителя начальника полиции (по ООП) ОМВД России «Ипатовский» от 09.07.2024 по ч.1 ст. 20.20 КоАП РФ,  вступившему в законную силу 20.07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Березуцкий Р.А. подтвердил изложенные в протоколе об административном правонарушении обстоя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Березуцкого Р.А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а Березуцкого Р.А. подтверждаются исследованными в судебном заседании доказательствами: протоколом об административном правонарушении 26 АВ № 0623652 от 25.09.2024; рапортом инспектора ГИАЗ отдела МВД России «Ипатовский», копией постановления о наложении административного штрафа № 769  от 09.07.2024; результатами поиска правонарушений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Березуцкого Р.А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Березуцкого Р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Березуцкого виновным в совершении административного правонарушения по ч.1 ст.20.25 КоАП РФ и назначить наказание в виде административного штрафа в размере 1100 (Одна тысяча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Ипатовский»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3252420179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