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сентября 2024 года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Ворсина А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Ворсин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рсин А.Н. 26.09.2024 года в 21 час. 30 мин. находился в с. Октябрьское Ипатовского муниципального округа Ставропольского края на ул. Октябрьская, около дома № 149 в состоянии алкогольного опьянения, изо рта исходил резкий запах алкоголя, имел неопрятный вид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Ворсин А.Н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Ворсина А.Н., исследовав материалы дела, находит доказанным появление Ворсина А.Н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орсина А.Н. помимо его признательных показаний подтверждается протоколом об административном правонарушении 26 АВ №0623520  от 26.09.2024, рапортом полицейского ОВППСП ОМВД России «Ипатовский» от 26.09.2024, письменными объяснениями свидетеля, копией протокола о направлении Ворсина А.Н. на медицинское освидетельствование на состояние опьянения от 26.09.2024, Актом медицинского освидетельствования на состояние опьянения № 303 от 27.09.2024, сведениями о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АА № 100751 об административном задержании Ворсин А.Н. задержан 26.09.2024 в 23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Ворсину А.Н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Ворсина А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Ворсину А.Н. наказания в виде административного ареста, судом не установлено. Оснований для освобождения Ворсина А.Н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Ворсина виновным в совершении административного правонарушения, предусмотренного ст. 20.21 КоАП РФ, и подвергнуть его административному аресту на срок 01 (Одни) сутк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- с 23 часов 30 минут   26 сентября 2024 года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Ворсину А.Н., направить начальнику ОМВД России «Ипатовский»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