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22 октября 2024 года </w:t>
        <w:tab/>
        <w:t xml:space="preserve">         </w:t>
        <w:tab/>
        <w:t xml:space="preserve">                       </w:t>
        <w:tab/>
        <w:tab/>
        <w:t xml:space="preserve">                      г. Ипатово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Мировой судья судебного участка № 3 Ипатовского района Ставропольского края Федоренко И.Г.,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rFonts w:eastAsia="Calibri"/>
        </w:rPr>
      </w:pPr>
      <w:r>
        <w:rPr>
          <w:rFonts w:eastAsia="Calibri"/>
        </w:rPr>
        <w:t xml:space="preserve">Полякова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т. 17.8 Кодекса РФ об административных правонарушениях,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ил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02.10.2024 в 08 часов 30 минут по адресу: Ставропольский край, Ипатовский район, г. Ипатово, ул. Рабочая, 7, кв.5, Поляков В.П., являющейся должником по исполнительному производству, в ходе совершения исполнительных действий в рамках исполнительного производства № 236640/23/26015-ИП, предмет исполнения: ущерб причиненный преступлением физическим или юридическим лицам в размере: 3 450, отказался впустить судебных приставов в домовладение для наложения ареста на имущество. Таким образом, своими действиями Поляков В.П. совершил правонарушение, предусмотренное ст. 17.8 Кодекса РФ об административных правонарушениях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В судебное заседание, лицо, привлекаемое к административной ответственности Поляков В.П., извещенный надлежащим образом о дате, месте и времени настоящего судебного заседания, в суд не явился, ходатайствовал о рассмотрении дела об административном правонарушении в его отсутствие, вину признал, с протоколом согласен, просил строго не наказывать. </w:t>
      </w:r>
    </w:p>
    <w:p>
      <w:pPr>
        <w:pStyle w:val="Normal"/>
        <w:ind w:firstLine="540"/>
        <w:jc w:val="both"/>
        <w:rPr/>
      </w:pPr>
      <w:r>
        <w:rPr/>
        <w:t>Судом были направлены повестки с указанием даты назначения судебных заседаний по адресу, указанному в протоколе об административном правонарушении. Однако, направленные по почте повестки, возвратили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таких обстоятельствах суд расценивает уклонение Полякова В.П. о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ind w:firstLine="708"/>
        <w:jc w:val="both"/>
        <w:rPr/>
      </w:pPr>
      <w:r>
        <w:rPr/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ее неявки не уважительно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</w:rPr>
          <w:t>обязанностей</w:t>
        </w:r>
      </w:hyperlink>
      <w:r>
        <w:rPr/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Статьей 6</w:t>
        </w:r>
      </w:hyperlink>
      <w:r>
        <w:rPr/>
        <w:t xml:space="preserve"> Федерального закона "О судебных приставах" предусмотрена обязательность законных требований судебного пристава-исполнителя, для всех государственных органов, органов местного самоуправления, граждан и организаций и неукоснительность их выполнения на всей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5">
        <w:r>
          <w:rPr>
            <w:rStyle w:val="InternetLink"/>
          </w:rPr>
          <w:t>4 статьи 14</w:t>
        </w:r>
      </w:hyperlink>
      <w:r>
        <w:rPr/>
        <w:t xml:space="preserve"> Федерального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непредоставление информации, предусмотренной </w:t>
      </w:r>
      <w:hyperlink r:id="rId6">
        <w:r>
          <w:rPr>
            <w:rStyle w:val="InternetLink"/>
          </w:rPr>
          <w:t>пунктом 2 настоящей статьи</w:t>
        </w:r>
      </w:hyperlink>
      <w:r>
        <w:rPr/>
        <w:t>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</w:t>
      </w:r>
      <w:r>
        <w:rPr/>
        <w:t>Мировой судья,  исследовав материалы дела, находит, что вина Полякова В.П. в совершении правонарушения установлена и подтверждается совокупностью исследованных в судебном заседании письменных доказательств, а именно: протоколом об административном правонарушении № 66; рапортом судебного пристава по ОУПДС Ипатовского районного отделения судебных приставов ГУФССП России по СК; постановлением о возбуждении ИП.</w:t>
      </w:r>
    </w:p>
    <w:p>
      <w:pPr>
        <w:pStyle w:val="Normal"/>
        <w:ind w:right="-104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требованиями ст. 26.11 Кодекса Российской Федерации об административных правонарушениях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right="-104" w:firstLine="540"/>
        <w:jc w:val="both"/>
        <w:rPr/>
      </w:pPr>
      <w:r>
        <w:rPr>
          <w:color w:val="000000"/>
          <w:shd w:fill="FFFFFF" w:val="clear"/>
        </w:rPr>
        <w:t xml:space="preserve">Достоверность и объективность приведенных письменных доказательств у суда сомнений не вызывают, поскольку они последовательны, не противоречивы, получены в соответствии с требованиями Кодекса Российской Федерации об административных правонарушениях. </w:t>
      </w:r>
      <w:r>
        <w:rPr/>
        <w:t xml:space="preserve">  </w:t>
      </w:r>
    </w:p>
    <w:p>
      <w:pPr>
        <w:pStyle w:val="Normal"/>
        <w:ind w:right="-104" w:hanging="0"/>
        <w:jc w:val="both"/>
        <w:rPr/>
      </w:pPr>
      <w:r>
        <w:rPr/>
        <w:t xml:space="preserve">        </w:t>
      </w:r>
      <w:r>
        <w:rPr/>
        <w:t>В связи с чем, суд приходит к выводу, что в действиях Полякова В.П. имеется состав правонарушения, предусмотренного ст.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104" w:firstLine="540"/>
        <w:jc w:val="both"/>
        <w:rPr/>
      </w:pPr>
      <w:r>
        <w:rPr/>
        <w:t xml:space="preserve">Срок давности привлечения Полякова В.П.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уд учитывает характер административного правонарушения, а также личность Полякова В.П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основании вышеизложенного, руководствуясь ст. ст. 1.7, 3.5, 4.1-4.3, ч. 1 ст. 23.1, ст.ст. 29.9-29.10 Кодекса РФ об административных правонарушениях, суд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ил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Полякова </w:t>
      </w:r>
      <w:r>
        <w:rPr>
          <w:rFonts w:cs="Times New Roman" w:ascii="Times New Roman" w:hAnsi="Times New Roman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наказание в виде административного штрафа в размере 1 000 (одной тысячи) рублей.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Сумма наложенного штрафа должна быть внесена по следующим реквизитам: 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173010008140, БИК 010702101, ОКТМО 07522000, УИН 0355703700425003382417182.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/>
        <w:t>Квитанцию об уплате штрафа необходимо предоставить в канцелярию мировых судей.</w:t>
      </w:r>
    </w:p>
    <w:p>
      <w:pPr>
        <w:pStyle w:val="Normal"/>
        <w:ind w:firstLine="720"/>
        <w:jc w:val="both"/>
        <w:rPr>
          <w:bCs/>
        </w:rPr>
      </w:pPr>
      <w:r>
        <w:rPr/>
        <w:t>Копию настоящего постановления направить Полякову В.П., начальнику Ипатовского районного отдела судебных приставов ГУФССП России по Ставропольскому краю, 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Ипатовский районный суд Ставропольского края в течение десяти суток со дня вручения или получения копии настоящего постановления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Мировой судья </w:t>
        <w:tab/>
        <w:tab/>
        <w:tab/>
        <w:t xml:space="preserve">              </w:t>
        <w:tab/>
        <w:tab/>
        <w:t xml:space="preserve">    И.Г. Федоренк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F1AB21A0C0375508A4A8185B948DDCD8D51B867BD48AB3EBCB8BAD736502D329B77CC399F9D51eDH3M" TargetMode="External"/><Relationship Id="rId3" Type="http://schemas.openxmlformats.org/officeDocument/2006/relationships/hyperlink" Target="consultantplus://offline/ref=F2145BD2C5A28AD5F4269EDBA30AE55B9E62665604B5FC686E7CA5656400512386485ACF287E8DAFD8sFJ" TargetMode="External"/><Relationship Id="rId4" Type="http://schemas.openxmlformats.org/officeDocument/2006/relationships/hyperlink" Target="consultantplus://offline/ref=F2145BD2C5A28AD5F4269EDBA30AE55B9E62665604B5FC686E7CA5656400512386485ACF287E8FA6D8sCJ" TargetMode="External"/><Relationship Id="rId5" Type="http://schemas.openxmlformats.org/officeDocument/2006/relationships/hyperlink" Target="consultantplus://offline/ref=F2145BD2C5A28AD5F4269EDBA30AE55B9E62665604B5FC686E7CA5656400512386485ACF287E8FA6D8sFJ" TargetMode="External"/><Relationship Id="rId6" Type="http://schemas.openxmlformats.org/officeDocument/2006/relationships/hyperlink" Target="consultantplus://offline/ref=F2145BD2C5A28AD5F4269EDBA30AE55B9E62665604B5FC686E7CA5656400512386485ACCD2s8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